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4572000" cy="6743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54pt;width:359.95pt;height:530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4343400" cy="6515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45pt;width:341.95pt;height:512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w:t xml:space="preserve">Приложение № 2-1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-355600</wp:posOffset>
                </wp:positionV>
                <wp:extent cx="3911600" cy="608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608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3733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97" r="-3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ВСЕРОССИЙСКИЙ ЭЛЕКТРОПРОФСОЮ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территориальн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С В И Д Е Т Е Л Ь С Т В О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ИЧНОЙ ПРОФСОЮЗ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город  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pt;height:479pt;mso-wrap-distance-left:9.05pt;mso-wrap-distance-right:9.05pt;mso-wrap-distance-top:0pt;mso-wrap-distance-bottom:0pt;margin-top:-28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3733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97" r="-3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ОБЩЕСТВЕНН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ВСЕРОССИЙСКИЙ ЭЛЕКТРОПРОФСОЮ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аименование территориальной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С В И Д Е Т Е Л Ь С Т В О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РЕГ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ВИЧНОЙ ПРОФСОЮЗ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город 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 Положению о Реестре организаций ВЭП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rPr/>
      </w:pPr>
      <w:r>
        <w:rPr/>
        <w:t>постановлением Президиума ВЭП</w:t>
      </w:r>
    </w:p>
    <w:p>
      <w:pPr>
        <w:pStyle w:val="Normal"/>
        <w:rPr/>
      </w:pPr>
      <w:r>
        <w:rPr/>
        <w:t xml:space="preserve">от 12.09.2017 № 11-6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менения внесены</w:t>
      </w:r>
    </w:p>
    <w:p>
      <w:pPr>
        <w:pStyle w:val="Normal"/>
        <w:jc w:val="both"/>
        <w:rPr/>
      </w:pPr>
      <w:r>
        <w:rPr/>
        <w:t xml:space="preserve">постановлением </w:t>
      </w:r>
    </w:p>
    <w:p>
      <w:pPr>
        <w:pStyle w:val="Normal"/>
        <w:jc w:val="both"/>
        <w:rPr/>
      </w:pPr>
      <w:r>
        <w:rPr/>
        <w:t xml:space="preserve">Президиума ВЭП </w:t>
      </w:r>
    </w:p>
    <w:p>
      <w:pPr>
        <w:pStyle w:val="Normal"/>
        <w:rPr/>
      </w:pPr>
      <w:r>
        <w:rPr/>
        <w:t>от 19.09.2023 № 1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лицевая сторона свидетельства)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8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7:00Z</dcterms:created>
  <dc:creator>User</dc:creator>
  <dc:description/>
  <cp:keywords/>
  <dc:language>en-US</dc:language>
  <cp:lastModifiedBy>Офицеров</cp:lastModifiedBy>
  <cp:lastPrinted>2007-09-18T16:18:00Z</cp:lastPrinted>
  <dcterms:modified xsi:type="dcterms:W3CDTF">2023-09-05T10:12:00Z</dcterms:modified>
  <cp:revision>28</cp:revision>
  <dc:subject/>
  <dc:title>Приложение № 1 </dc:title>
</cp:coreProperties>
</file>