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2(1)</w:t>
      </w:r>
    </w:p>
    <w:p>
      <w:pPr>
        <w:pStyle w:val="Normal"/>
        <w:ind w:left="6372" w:hanging="0"/>
        <w:jc w:val="center"/>
        <w:rPr/>
      </w:pPr>
      <w:r>
        <w:rPr/>
        <w:t xml:space="preserve">       </w:t>
      </w:r>
      <w:r>
        <w:rPr/>
        <w:t xml:space="preserve">к постановлению </w:t>
      </w:r>
    </w:p>
    <w:p>
      <w:pPr>
        <w:pStyle w:val="Normal"/>
        <w:ind w:left="5664" w:firstLine="708"/>
        <w:jc w:val="center"/>
        <w:rPr/>
      </w:pPr>
      <w:r>
        <w:rPr/>
        <w:t xml:space="preserve">        </w:t>
      </w:r>
      <w:r>
        <w:rPr/>
        <w:t xml:space="preserve">Президиума ВЭП </w:t>
      </w:r>
    </w:p>
    <w:p>
      <w:pPr>
        <w:pStyle w:val="Normal"/>
        <w:ind w:left="6372" w:firstLine="708"/>
        <w:jc w:val="center"/>
        <w:rPr/>
      </w:pPr>
      <w:r>
        <w:rPr/>
        <w:t>от 19.04.2016 № 3-7;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менения внесены </w:t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 xml:space="preserve">постановлением </w:t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 xml:space="preserve">Президиума ВЭП </w:t>
      </w:r>
    </w:p>
    <w:p>
      <w:pPr>
        <w:pStyle w:val="Normal"/>
        <w:ind w:left="6372" w:hanging="0"/>
        <w:jc w:val="center"/>
        <w:rPr/>
      </w:pPr>
      <w:r>
        <w:rPr/>
        <w:t xml:space="preserve">          </w:t>
      </w:r>
      <w:r>
        <w:rPr/>
        <w:t>от 05.10.2021 № 4-6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Изменения внесены </w:t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 xml:space="preserve">постановлением </w:t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 xml:space="preserve">Президиума ВЭП </w:t>
      </w:r>
    </w:p>
    <w:p>
      <w:pPr>
        <w:pStyle w:val="Normal"/>
        <w:ind w:left="6372" w:hanging="0"/>
        <w:jc w:val="center"/>
        <w:rPr/>
      </w:pPr>
      <w:r>
        <w:rPr/>
        <w:t xml:space="preserve">          </w:t>
      </w:r>
      <w:r>
        <w:rPr/>
        <w:t>от 19.09.2023 № 17-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ы и примеры оттисков печатей и штамп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228560"/>
                          <a:chOff x="0" y="0"/>
                          <a:chExt cx="44571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42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229280" cy="4114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229280" cy="40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3314160" cy="30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3086280" cy="2857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748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80800">
                            <a:off x="343080" y="329400"/>
                            <a:ext cx="3808800" cy="358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бщественная организация    «Всероссийский Электропрофсоюз»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74371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080"/>
                            <a:ext cx="308628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127160"/>
                            <a:ext cx="2510280" cy="22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332.95pt" coordorigin="0,0" coordsize="7019,6659">
                <v:rect id="shape_0" stroked="f" o:allowincell="f" style="position:absolute;left:0;top:0;width:70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7018;height:66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79;top:179;width:66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179;top:179;width:6659;height:6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900;width:5218;height:4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079;top:1079;width:48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rect id="shape_0" stroked="f" o:allowincell="f" style="position:absolute;left:1979;top:1980;width:30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540;top:519;width:5997;height:5647;mso-wrap-style:none;v-text-anchor:middle;rotation:1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бщественная организация    «Всероссийский Электропрофсоюз»   *</w:t>
                        </w:r>
                      </w:p>
                    </w:txbxContent>
                  </v:textbox>
                  <v:path textpathok="t"/>
                  <v:textpath on="t" fitshape="t" string="Общественная организация    «Всероссийский Электропрофсоюз»   *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1079;width:4859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0;top:1775;width:3952;height:3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 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228560"/>
                          <a:chOff x="0" y="0"/>
                          <a:chExt cx="45712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457160" cy="42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229280" cy="4114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229280" cy="40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3314160" cy="30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3086280" cy="2857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72400">
                            <a:off x="457560" y="329400"/>
                            <a:ext cx="3808800" cy="358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бщественная организация   «Всероссийский Электропрофсоюз» 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74416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308628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127160"/>
                            <a:ext cx="262836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332.95pt" coordorigin="0,0" coordsize="7199,6659">
                <v:rect id="shape_0" stroked="f" o:allowincell="f" style="position:absolute;left:0;top:0;width:71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7018;height:66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359;top:179;width:66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359;top:179;width:6659;height:6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900;width:5218;height:4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259;top:1079;width:48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rect id="shape_0" stroked="f" o:allowincell="f" style="position:absolute;left:2159;top:1980;width:30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720;top:518;width:5997;height:5647;mso-wrap-style:none;v-text-anchor:middle;rotation:1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бщественная организация   «Всероссийский Электропрофсоюз»    *</w:t>
                        </w:r>
                      </w:p>
                    </w:txbxContent>
                  </v:textbox>
                  <v:path textpathok="t"/>
                  <v:textpath on="t" fitshape="t" string="Общественная организация   «Всероссийский Электропрофсоюз»    *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9;top:1079;width:4859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80;top:1775;width:4138;height:3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м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635" cy="4244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4245120"/>
                          <a:chOff x="0" y="0"/>
                          <a:chExt cx="4572720" cy="4245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1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457160" cy="42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229280" cy="4114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229280" cy="40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3314160" cy="30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3086280" cy="2857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57600">
                            <a:off x="457200" y="329040"/>
                            <a:ext cx="3808800" cy="358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бщественная организация   «Всероссийский Электропрофсоюз» 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74416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080"/>
                            <a:ext cx="3086280" cy="285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127160"/>
                            <a:ext cx="2628360" cy="21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год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ст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332.95pt" coordorigin="0,0" coordsize="7199,6659">
                <v:rect id="shape_0" stroked="f" o:allowincell="f" style="position:absolute;left:0;top:0;width:71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7018;height:66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359;top:179;width:66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fillcolor="white" stroked="t" o:allowincell="f" style="position:absolute;left:359;top:179;width:6659;height:6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900;width:5218;height:4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1259;top:1079;width:48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rect id="shape_0" stroked="f" o:allowincell="f" style="position:absolute;left:2159;top:1980;width:30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720;top:518;width:5997;height:5647;mso-wrap-style:none;v-text-anchor:middle;rotation:1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бщественная организация   «Всероссийский Электропрофсоюз»    *</w:t>
                        </w:r>
                      </w:p>
                    </w:txbxContent>
                  </v:textbox>
                  <v:path textpathok="t"/>
                  <v:textpath on="t" fitshape="t" string="Общественная организация   «Всероссийский Электропрофсоюз»    *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259;top:1079;width:4859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80;top:1775;width:4138;height:3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год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ст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116840</wp:posOffset>
                </wp:positionV>
                <wp:extent cx="4571365" cy="4228465"/>
                <wp:effectExtent l="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228560"/>
                          <a:chOff x="0" y="0"/>
                          <a:chExt cx="4571280" cy="42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1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343400" cy="42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229280" cy="4114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4760"/>
                            <a:ext cx="4123800" cy="39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09400"/>
                            <a:ext cx="3199680" cy="318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43040"/>
                            <a:ext cx="3084840" cy="279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45600">
                            <a:off x="570960" y="329040"/>
                            <a:ext cx="3694320" cy="358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Общественная  организация «Всероссийский Электропрофсоюз» 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40289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914400"/>
                            <a:ext cx="2453040" cy="239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157000">
                            <a:off x="975600" y="681840"/>
                            <a:ext cx="2854800" cy="28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 а и м е н о в а н и е  т е р р и т о р и а л ь н о й  о р г а н и з а ц и и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62781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314360"/>
                            <a:ext cx="164772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первичной профсоюзной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9.2pt;width:359.95pt;height:333pt" coordorigin="1494,184" coordsize="7199,6660">
                <v:rect id="shape_0" stroked="f" o:allowincell="f" style="position:absolute;left:1494;top:184;width:7198;height:665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853;top:184;width:6839;height:66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1853;top:363;width:6659;height:6479;mso-wrap-style:none;v-text-anchor:middle">
                  <v:fill o:detectmouseclick="t" on="false"/>
                  <v:stroke color="#3465a4" joinstyle="round" endcap="flat"/>
                  <w10:wrap type="square"/>
                </v:oval>
                <v:oval id="shape_0" fillcolor="white" stroked="t" o:allowincell="f" style="position:absolute;left:2034;top:349;width:6493;height:62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70;top:986;width:5038;height:50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2770;top:1354;width:4857;height:4406;mso-wrap-style:none;v-text-anchor:middle">
                  <v:fill o:detectmouseclick="t" on="false"/>
                  <v:stroke color="#3465a4" joinstyle="round" endcap="flat"/>
                  <w10:wrap type="square"/>
                </v:oval>
                <v:rect id="shape_0" stroked="f" o:allowincell="f" style="position:absolute;left:3653;top:2165;width:3058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black" stroked="t" o:allowincell="f" style="position:absolute;left:2393;top:702;width:5817;height:5647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Общественная  организация «Всероссийский Электропрофсоюз»    *</w:t>
                        </w:r>
                      </w:p>
                    </w:txbxContent>
                  </v:textbox>
                  <v:path textpathok="t"/>
                  <v:textpath on="t" fitshape="t" string="     Общественная  организация «Всероссийский Электропрофсоюз»    *" style="font-family:&quot;Times New Roman&quot;;font-size:18pt"/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406;top:1624;width:3862;height:37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black" stroked="t" o:allowincell="f" style="position:absolute;left:3030;top:1257;width:4495;height:4501;mso-wrap-style:none;v-text-anchor:middle;rotation:1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 а и м е н о в а н и е  т е р р и т о р и а л ь н о й  о р г а н и з а ц и и *</w:t>
                        </w:r>
                      </w:p>
                    </w:txbxContent>
                  </v:textbox>
                  <v:path textpathok="t"/>
                  <v:textpath on="t" fitshape="t" string="Н а и м е н о в а н и е  т е р р и т о р и а л ь н о й  о р г а н и з а ц и и *" style="font-family:&quot;Times New Roman&quot;;font-size:16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3914;top:2254;width:2594;height:2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первичной профсоюзной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57480</wp:posOffset>
                </wp:positionV>
                <wp:extent cx="4571365" cy="4228465"/>
                <wp:effectExtent l="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228560"/>
                          <a:chOff x="0" y="0"/>
                          <a:chExt cx="4571280" cy="42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1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343400" cy="42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229280" cy="4114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4760"/>
                            <a:ext cx="4123800" cy="39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8920" y="509400"/>
                            <a:ext cx="3199680" cy="318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59400">
                            <a:off x="810360" y="742680"/>
                            <a:ext cx="3084840" cy="2798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45600">
                            <a:off x="570960" y="329040"/>
                            <a:ext cx="3694320" cy="358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Общественная  организация «Всероссийский Электропрофсоюз» 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40289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914400"/>
                            <a:ext cx="2453040" cy="239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064200">
                            <a:off x="991800" y="682200"/>
                            <a:ext cx="2854800" cy="28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  *         Т о м с к а я  о б л а с т н а я  о р г а н и з а ц и 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62781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314360"/>
                            <a:ext cx="164772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рофсоюзная организация Томская ТЭ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2.4pt;width:359.95pt;height:332.95pt" coordorigin="1320,248" coordsize="7199,6659">
                <v:rect id="shape_0" stroked="f" o:allowincell="f" style="position:absolute;left:1320;top:248;width:7198;height:665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679;top:248;width:6839;height:66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1679;top:427;width:6659;height:6479;mso-wrap-style:none;v-text-anchor:middle">
                  <v:fill o:detectmouseclick="t" on="false"/>
                  <v:stroke color="#3465a4" joinstyle="round" endcap="flat"/>
                  <w10:wrap type="square"/>
                </v:oval>
                <v:oval id="shape_0" fillcolor="white" stroked="t" o:allowincell="f" style="position:absolute;left:1860;top:413;width:6493;height:62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94;top:1050;width:5038;height:502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f" o:allowincell="f" style="position:absolute;left:2596;top:1417;width:4857;height:4406;mso-wrap-style:none;v-text-anchor:middle;rotation:176">
                  <v:fill o:detectmouseclick="t" on="false"/>
                  <v:stroke color="#3465a4" joinstyle="round" endcap="flat"/>
                  <w10:wrap type="square"/>
                </v:oval>
                <v:rect id="shape_0" stroked="f" o:allowincell="f" style="position:absolute;left:3479;top:2228;width:3058;height:26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black" stroked="t" o:allowincell="f" style="position:absolute;left:2219;top:766;width:5817;height:5647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Общественная  организация «Всероссийский Электропрофсоюз»    *</w:t>
                        </w:r>
                      </w:p>
                    </w:txbxContent>
                  </v:textbox>
                  <v:path textpathok="t"/>
                  <v:textpath on="t" fitshape="t" string="     Общественная  организация «Всероссийский Электропрофсоюз»    *" style="font-family:&quot;Times New Roman&quot;;font-size:18pt"/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232;top:1688;width:3862;height:37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black" stroked="t" o:allowincell="f" style="position:absolute;left:2882;top:1322;width:4495;height:4501;mso-wrap-style:none;v-text-anchor:middle;rotation:1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  *         Т о м с к а я  о б л а с т н а я  о р г а н и з а ц и я</w:t>
                        </w:r>
                      </w:p>
                    </w:txbxContent>
                  </v:textbox>
                  <v:path textpathok="t"/>
                  <v:textpath on="t" fitshape="t" string="       *         Т о м с к а я  о б л а с т н а я  о р г а н и з а ц и я" style="font-family:&quot;Times New Roman&quot;;font-size:16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3740;top:2318;width:2594;height:2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рофсоюзная организация Томская ТЭ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1:00Z</dcterms:created>
  <dc:creator>user</dc:creator>
  <dc:description/>
  <cp:keywords/>
  <dc:language>en-US</dc:language>
  <cp:lastModifiedBy>Chilin</cp:lastModifiedBy>
  <cp:lastPrinted>2008-02-18T13:58:00Z</cp:lastPrinted>
  <dcterms:modified xsi:type="dcterms:W3CDTF">2023-08-08T11:56:00Z</dcterms:modified>
  <cp:revision>24</cp:revision>
  <dc:subject/>
  <dc:title>                                                                           Приложение №2</dc:title>
</cp:coreProperties>
</file>