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иложение № 2-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825500</wp:posOffset>
                </wp:positionV>
                <wp:extent cx="4851400" cy="685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85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ВСЕРОССИЙСКИЙ ЭЛЕКТРОПРОФСОЮЗ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>наименование территориальной организации Профсоюз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 В И Д Е Т Е Л Ь С Т В 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    Р Е Г И С Т Р А Ц И 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ЕРВИЧНОЙ ПРОФСОЮЗНОЙ ОРГАНИЗАЦИИ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(полное наименование профсоюзной организации)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(юридический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Решение о регистрации первичной профсоюзной организации при создании принято протокол № ____ от  «___»_______  ______г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(наименование уполномоченного органа, принявшего решение о рег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Запись о первичной профсоюзной организации внесена в Реестр организаций Профсою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80"/>
                              </w:rPr>
                              <w:t>«__»______ ___г. за регистрационным номером:  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tbl>
                            <w:tblPr>
                              <w:tblW w:w="73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701"/>
                              <w:gridCol w:w="639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</w:rPr>
                              <w:t>Учетный номер:  ________                    Дата выдачи «___»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82pt;height:539.95pt;mso-wrap-distance-left:9.05pt;mso-wrap-distance-right:9.05pt;mso-wrap-distance-top:0pt;mso-wrap-distance-bottom:0pt;margin-top:-65pt;mso-position-vertical-relative:text;margin-left:3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«ВСЕРОССИЙСКИЙ ЭЛЕКТРОПРОФСОЮЗ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Cs/>
                          <w:color w:val="000080"/>
                          <w:sz w:val="22"/>
                          <w:szCs w:val="22"/>
                        </w:rPr>
                        <w:t>наименование территориальной организации Профсоюза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С В И Д Е Т Е Л Ь С Т В 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    Р Е Г И С Т Р А Ц И 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ЕРВИЧНОЙ ПРОФСОЮЗНОЙ ОРГАНИЗАЦИИ </w:t>
                      </w:r>
                    </w:p>
                    <w:p>
                      <w:pPr>
                        <w:pStyle w:val="Heading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__________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(полное наименование профсоюзной организации)</w:t>
                      </w:r>
                    </w:p>
                    <w:p>
                      <w:pPr>
                        <w:pStyle w:val="Heading3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___________________________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(юридический адре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t>Решение о регистрации первичной профсоюзной организации при создании принято протокол № ____ от  «___»_______  ______г.</w:t>
                      </w:r>
                    </w:p>
                    <w:p>
                      <w:pPr>
                        <w:pStyle w:val="Heading3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(наименование уполномоченного органа, принявшего решение о рег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  <w:t>Запись о первичной профсоюзной организации внесена в Реестр организаций Профсоюз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Cs/>
                          <w:color w:val="000080"/>
                        </w:rPr>
                        <w:t>«__»______ ___г. за регистрационным номером:  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80"/>
                        </w:rPr>
                      </w:pPr>
                      <w:r>
                        <w:rPr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tbl>
                      <w:tblPr>
                        <w:tblW w:w="73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701"/>
                        <w:gridCol w:w="639"/>
                        <w:gridCol w:w="2108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</w:rPr>
                        <w:t>Учетный номер:  ________                    Дата выдачи «___»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к Положению о Реестре организаций ВЭП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rPr/>
      </w:pPr>
      <w:r>
        <w:rPr/>
        <w:t>постановлением Президиума ВЭП</w:t>
      </w:r>
    </w:p>
    <w:p>
      <w:pPr>
        <w:pStyle w:val="Normal"/>
        <w:rPr/>
      </w:pPr>
      <w:r>
        <w:rPr/>
        <w:t xml:space="preserve">от 12.09.2017 № 11-6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я внесены</w:t>
      </w:r>
    </w:p>
    <w:p>
      <w:pPr>
        <w:pStyle w:val="Normal"/>
        <w:jc w:val="both"/>
        <w:rPr/>
      </w:pPr>
      <w:r>
        <w:rPr/>
        <w:t xml:space="preserve">постановлением </w:t>
      </w:r>
    </w:p>
    <w:p>
      <w:pPr>
        <w:pStyle w:val="Normal"/>
        <w:jc w:val="both"/>
        <w:rPr/>
      </w:pPr>
      <w:r>
        <w:rPr/>
        <w:t xml:space="preserve">Президиума ВЭП </w:t>
      </w:r>
    </w:p>
    <w:p>
      <w:pPr>
        <w:pStyle w:val="Normal"/>
        <w:rPr/>
      </w:pPr>
      <w:r>
        <w:rPr/>
        <w:t>от 19.09.2023 № 1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внутренняя сторона свидетельства)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1:00Z</dcterms:created>
  <dc:creator>User</dc:creator>
  <dc:description/>
  <cp:keywords/>
  <dc:language>en-US</dc:language>
  <cp:lastModifiedBy>Офицеров</cp:lastModifiedBy>
  <cp:lastPrinted>2016-08-03T14:45:00Z</cp:lastPrinted>
  <dcterms:modified xsi:type="dcterms:W3CDTF">2023-09-05T11:43:00Z</dcterms:modified>
  <cp:revision>41</cp:revision>
  <dc:subject/>
  <dc:title>Приложение №1</dc:title>
</cp:coreProperties>
</file>