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риложение № 2(2)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зидиума ВЭП </w:t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19.04.2016 № 3-7;</w:t>
      </w:r>
    </w:p>
    <w:p>
      <w:pPr>
        <w:pStyle w:val="Normal"/>
        <w:ind w:left="7080" w:hanging="0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Изменения внесены 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зидиума ВЭП 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05.10.2021 № 4-6</w:t>
      </w:r>
    </w:p>
    <w:p>
      <w:pPr>
        <w:pStyle w:val="Normal"/>
        <w:ind w:left="7080" w:hanging="0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Изменения внесены 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зидиума ВЭП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19.09.2023 № 17-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оттисков угловых штамп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змеры штампов 68 × 49 мм)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828665" cy="3542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3542760"/>
                            <a:chOff x="0" y="0"/>
                            <a:chExt cx="5828760" cy="3542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8760" cy="35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920" y="189360"/>
                              <a:ext cx="336924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ственная организ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Всероссийский Электропрофсоюз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ЭП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енинский проспект, д.42., Москва, 119119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: 8 (495) 938-83-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ttp:/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elprof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prof@elprof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______________№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____от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278.95pt" coordorigin="0,0" coordsize="9179,5579">
                  <v:rect id="shape_0" stroked="f" o:allowincell="f" style="position:absolute;left:0;top:0;width:9178;height:5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52;top:298;width:5305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ственная организ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Всероссийский Электропрофсоюз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ЭП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енинский проспект, д.42., Москва, 119119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: 8 (495) 938-83-7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ttp:/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elprof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prof@elprof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______________№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____от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476500</wp:posOffset>
                </wp:positionV>
                <wp:extent cx="3388995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енн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российский Электропроф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ская област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ТомскОО ВЭП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ект Кирова, д.36, г. Томск, 634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822) 55-40-70, факс 55-40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lt@energo.tom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№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</w:t>
                            </w:r>
                            <w:r>
                              <w:rPr>
                                <w:lang w:val="en-US"/>
                              </w:rPr>
                              <w:t xml:space="preserve"> №____________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85pt;height:147pt;mso-wrap-distance-left:9.05pt;mso-wrap-distance-right:9.05pt;mso-wrap-distance-top:0pt;mso-wrap-distance-bottom:0pt;margin-top:1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ственная орган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сероссийский Электропрофсоюз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мская областная 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ТомскОО ВЭП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ект Кирова, д.36, г. Томск, 6340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822) 55-40-70, факс 55-40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tlt@energo.tom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№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</w:t>
                      </w:r>
                      <w:r>
                        <w:rPr>
                          <w:lang w:val="en-US"/>
                        </w:rPr>
                        <w:t xml:space="preserve"> №____________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en-US" w:eastAsia="en-US"/>
        </w:rPr>
      </w:pPr>
      <w:hyperlink r:id="rId9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inline distT="0" distB="0" distL="0" distR="0">
                  <wp:extent cx="5828665" cy="354266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3542760"/>
                            <a:chOff x="0" y="0"/>
                            <a:chExt cx="5828760" cy="35427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828760" cy="35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455760"/>
                              <a:ext cx="336996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омская областная организац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российского Электропрофсоюз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ичная профсоюзная организация «ГРЭС-2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ПО «ГРЭС-2» ТомскОО ВЭП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Шевченко, д. 44, г. Томск, 634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 (3822) 28-21-79, 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res2@tom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__№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____________от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278.95pt" coordorigin="0,0" coordsize="9179,5579">
                  <v:rect id="shape_0" stroked="f" o:allowincell="f" style="position:absolute;left:0;top:0;width:9178;height:55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2338;top:718;width:5306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омская областная организац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российского Электропрофсоюз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ичная профсоюзная организация «ГРЭС-2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ПО «ГРЭС-2» ТомскОО ВЭП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Шевченко, д. 44, г. Томск, 6340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 (3822) 28-21-79, 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res2@tom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__№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____________от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of.ru/" TargetMode="External"/><Relationship Id="rId3" Type="http://schemas.openxmlformats.org/officeDocument/2006/relationships/hyperlink" Target="mailto:elprof@elprof.ru" TargetMode="External"/><Relationship Id="rId4" Type="http://schemas.openxmlformats.org/officeDocument/2006/relationships/hyperlink" Target="http://www.elprof.ru/" TargetMode="External"/><Relationship Id="rId5" Type="http://schemas.openxmlformats.org/officeDocument/2006/relationships/hyperlink" Target="mailto:elprof@elprof.ru" TargetMode="External"/><Relationship Id="rId6" Type="http://schemas.openxmlformats.org/officeDocument/2006/relationships/hyperlink" Target="mailto:tlt@energo.tom.ru" TargetMode="External"/><Relationship Id="rId7" Type="http://schemas.openxmlformats.org/officeDocument/2006/relationships/hyperlink" Target="mailto:tlt@energo.tom.ru" TargetMode="External"/><Relationship Id="rId8" Type="http://schemas.openxmlformats.org/officeDocument/2006/relationships/hyperlink" Target="mailto:gres2@tom.ru" TargetMode="External"/><Relationship Id="rId9" Type="http://schemas.openxmlformats.org/officeDocument/2006/relationships/hyperlink" Target="mailto:gres2@tom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1:00Z</dcterms:created>
  <dc:creator>user</dc:creator>
  <dc:description/>
  <cp:keywords/>
  <dc:language>en-US</dc:language>
  <cp:lastModifiedBy>Chilin</cp:lastModifiedBy>
  <cp:lastPrinted>2016-05-05T13:47:00Z</cp:lastPrinted>
  <dcterms:modified xsi:type="dcterms:W3CDTF">2023-08-08T11:51:00Z</dcterms:modified>
  <cp:revision>16</cp:revision>
  <dc:subject/>
  <dc:title>Примеры оттисков угловых штампов</dc:title>
</cp:coreProperties>
</file>