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Приложение № 3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к Положению о Реестр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рганизаций ВЭП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остановлением Президиума ВЭП </w:t>
        <w:tab/>
        <w:tab/>
        <w:tab/>
        <w:tab/>
        <w:tab/>
        <w:tab/>
        <w:tab/>
        <w:tab/>
        <w:t>от 12.09.2017 № 11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Изменения внесе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остановлением Президиума ВЭП </w:t>
      </w:r>
    </w:p>
    <w:p>
      <w:pPr>
        <w:pStyle w:val="Normal"/>
        <w:ind w:left="3900" w:firstLine="348"/>
        <w:jc w:val="both"/>
        <w:rPr>
          <w:b/>
          <w:b/>
        </w:rPr>
      </w:pPr>
      <w:r>
        <w:rPr/>
        <w:tab/>
        <w:tab/>
        <w:t>от 19.09.2023 № 17-8</w:t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х номеров организаций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егистрационный номер организации Общественной 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Всероссийский Электропрофсоюз» включает в себя информацию о регистрирующем органе ВЭП, статусе данной организации Профсоюза, регистрирующем органе территориальной организации Профсоюза, секторе эконом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трасли промышленности), в котором действует первичная профсоюзная организация и включает в себя порядковый номер данной организации Проф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ный регистрационный номер первичной профсоюзной организации состоит из восьми цифр, объединенных в 4 группы несущих полную информацию о регистрирующих органах, их статусах и так дале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  <w:tab/>
        <w:t>–  одна цифра, обозначающая Президиум ВЭ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  <w:tab/>
        <w:t>–  две цифры, обозначающие номер территориальной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организации Профсоюза (код субъекта РФ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  <w:tab/>
        <w:t xml:space="preserve"> – две цифры, обозначающие номер профсою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борного органа;</w:t>
      </w:r>
    </w:p>
    <w:p>
      <w:pPr>
        <w:pStyle w:val="Normal"/>
        <w:ind w:left="708" w:firstLine="143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 –  три цифры, обозначающие номер первичной</w:t>
      </w:r>
    </w:p>
    <w:p>
      <w:pPr>
        <w:pStyle w:val="Normal"/>
        <w:ind w:left="2832" w:hanging="212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фсоюзной организации, с учётом её принадлежности</w:t>
      </w:r>
    </w:p>
    <w:p>
      <w:pPr>
        <w:pStyle w:val="Normal"/>
        <w:ind w:left="2410" w:hanging="1563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тому или иному сектору экономики (отрасли       промышленност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истема регистрационных номеров по группам несёт в себе следующую информацию о профсоюзных выборных органах и организациях Общественной организации «Всероссийский Электропрофсоюз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зидиу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ственной организации «Всероссийский Электропрофсоюз».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а территориальных организаций Профсоюза в соответствии с кодами субъектов РФ):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резер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профсоюз республики Башкортост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ятс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резерв)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гестанс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резер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ардино-Балкарс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мыц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рачаево-Черкасская республиканска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ельс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ий Эл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довс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ха (Якутская)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резер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тарстанс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винс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муртс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касс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ченс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вашская республиканск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тайская крае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дарская крае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оярская крае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орская крае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вропольская крае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баровская межрегиональ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ур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ангель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трахан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город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ян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димир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гоград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год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неж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ркут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ининград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уж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чатская   крае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еров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ов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ром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резер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и Ленинградской области межрегиональна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пец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адан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организация в городе Москве и в Московской облас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рман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жегород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город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сибир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м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енбург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лов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нзенская областна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мская крае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ков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тов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зан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р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ратов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халин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рдлов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лен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мбов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ер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м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ль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юменская межрегиональ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ьянов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лябинская областн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айкальская краев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рославская областная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sz w:val="28"/>
          <w:szCs w:val="28"/>
        </w:rPr>
        <w:t>77-86 (резерв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87      Чукотская территориальна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88-90 (резерв)</w:t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91      Крымская межрегиональная</w:t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92      (резерв)</w:t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93      Донецкая республиканская</w:t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94      Луганская республиканская</w:t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>95      (резерв)</w:t>
      </w:r>
    </w:p>
    <w:p>
      <w:pPr>
        <w:pStyle w:val="Normal"/>
        <w:tabs>
          <w:tab w:val="clear" w:pos="708"/>
          <w:tab w:val="left" w:pos="1418" w:leader="none"/>
        </w:tabs>
        <w:ind w:left="705" w:hanging="0"/>
        <w:rPr/>
      </w:pPr>
      <w:r>
        <w:rPr>
          <w:sz w:val="28"/>
          <w:szCs w:val="28"/>
        </w:rPr>
        <w:t>96-99 (резерв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  <w:u w:val="single"/>
        </w:rPr>
        <w:t>Примеры регистрационных номеров территориальных организаций: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5 – Дагестанская республиканская организация Профсоюз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70 – Томская областная организация Профсоюз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де 1 – Президиум Профсоюз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й регистрацию организаций Профсоюза (территориальных и единственных в регионах первичных профсоюзных организац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5 и 70 – номера территориальных организаций Профсоюза (коды субъектов РФ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омера профсоюзных выборных органов):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trike/>
          <w:sz w:val="28"/>
          <w:szCs w:val="28"/>
        </w:rPr>
      </w:pPr>
      <w:r>
        <w:rPr>
          <w:sz w:val="28"/>
          <w:szCs w:val="28"/>
        </w:rPr>
        <w:t xml:space="preserve">01 - республиканский комитет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02 - краевой комитет;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03 - областной комитет; </w:t>
      </w:r>
    </w:p>
    <w:p>
      <w:pPr>
        <w:pStyle w:val="Normal"/>
        <w:ind w:firstLine="705"/>
        <w:rPr>
          <w:strike/>
          <w:sz w:val="28"/>
          <w:szCs w:val="28"/>
        </w:rPr>
      </w:pPr>
      <w:r>
        <w:rPr>
          <w:sz w:val="28"/>
          <w:szCs w:val="28"/>
        </w:rPr>
        <w:t xml:space="preserve">04 - городской комитет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05 - Совет председателей профкомов ППО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06 - представитель ВЭП в регионе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07 - территориальный комитет;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08 - профком ППО единственной в регионе, субъекте РФ         (непосредственного  подчинения  ЦК ВЭП);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09 - межрегиональный комитет. </w:t>
      </w:r>
    </w:p>
    <w:p>
      <w:pPr>
        <w:pStyle w:val="Normal"/>
        <w:ind w:firstLine="7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  <w:u w:val="single"/>
        </w:rPr>
        <w:t>Примеры регистрационных номеров:</w:t>
      </w:r>
    </w:p>
    <w:p>
      <w:pPr>
        <w:pStyle w:val="Normal"/>
        <w:ind w:firstLine="7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0501 - республиканский комитет ДагРО ВЭП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2502 - краевой комитет ПриморКО ВЭП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6603 - областной комитет СвердлОО ВЭП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5305 - областной Совет председателей ППО НовОО ВЭП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7209 - межрегиональный комитет ТюмнМО ВЭП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де 01, 02, 03, 05, 09 – номера соответствующих выборных профсоюзных органов территориальных организаций Профсоюз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руппа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а первичных профсоюзных организаций):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1847"/>
        <w:jc w:val="both"/>
        <w:rPr>
          <w:sz w:val="28"/>
          <w:szCs w:val="28"/>
        </w:rPr>
      </w:pPr>
      <w:r>
        <w:rPr>
          <w:sz w:val="28"/>
          <w:szCs w:val="28"/>
        </w:rPr>
        <w:t>001- 199</w:t>
        <w:tab/>
        <w:t>- первичные профсоюзные организации электроэнергетики;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847"/>
        <w:jc w:val="both"/>
        <w:rPr>
          <w:sz w:val="28"/>
          <w:szCs w:val="28"/>
        </w:rPr>
      </w:pPr>
      <w:r>
        <w:rPr>
          <w:sz w:val="28"/>
          <w:szCs w:val="28"/>
        </w:rPr>
        <w:t>200 - 299</w:t>
        <w:tab/>
        <w:t>- первичные профсоюзные организации электротехники;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847"/>
        <w:jc w:val="both"/>
        <w:rPr>
          <w:sz w:val="28"/>
          <w:szCs w:val="28"/>
        </w:rPr>
      </w:pPr>
      <w:r>
        <w:rPr>
          <w:sz w:val="28"/>
          <w:szCs w:val="28"/>
        </w:rPr>
        <w:t>300 - 399</w:t>
        <w:tab/>
        <w:t>- первичные профсоюзные организации энергетического строительства;</w:t>
      </w:r>
    </w:p>
    <w:p>
      <w:pPr>
        <w:pStyle w:val="Normal"/>
        <w:ind w:left="2832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1847"/>
        <w:jc w:val="both"/>
        <w:rPr>
          <w:sz w:val="28"/>
          <w:szCs w:val="28"/>
        </w:rPr>
      </w:pPr>
      <w:r>
        <w:rPr>
          <w:sz w:val="28"/>
          <w:szCs w:val="28"/>
        </w:rPr>
        <w:t>500 - 599</w:t>
        <w:tab/>
        <w:t xml:space="preserve">- первичные профсоюзные организации коммунальных, ремонтно-сервисных, энергоохранных и других организаций; </w:t>
      </w:r>
    </w:p>
    <w:p>
      <w:pPr>
        <w:pStyle w:val="Normal"/>
        <w:tabs>
          <w:tab w:val="clear" w:pos="708"/>
          <w:tab w:val="left" w:pos="2552" w:leader="none"/>
        </w:tabs>
        <w:ind w:left="2552" w:hanging="18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1847"/>
        <w:jc w:val="both"/>
        <w:rPr>
          <w:sz w:val="28"/>
          <w:szCs w:val="28"/>
        </w:rPr>
      </w:pPr>
      <w:r>
        <w:rPr>
          <w:sz w:val="28"/>
          <w:szCs w:val="28"/>
        </w:rPr>
        <w:t>600 - 699</w:t>
        <w:tab/>
        <w:t xml:space="preserve">- первичные профсоюзные организации учебных заведений, причём 600 – 649 – номера ППО преподавателей, а 650 – 699 – номера ППО учащихся (студентов). </w:t>
      </w:r>
    </w:p>
    <w:p>
      <w:pPr>
        <w:pStyle w:val="Normal"/>
        <w:tabs>
          <w:tab w:val="clear" w:pos="708"/>
          <w:tab w:val="left" w:pos="2940" w:leader="none"/>
        </w:tabs>
        <w:ind w:left="2832" w:hanging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регистрационных номеров:</w:t>
      </w:r>
    </w:p>
    <w:p>
      <w:pPr>
        <w:pStyle w:val="Normal"/>
        <w:ind w:left="2832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552" w:hanging="1985"/>
        <w:rPr>
          <w:sz w:val="28"/>
          <w:szCs w:val="28"/>
        </w:rPr>
      </w:pPr>
      <w:r>
        <w:rPr>
          <w:sz w:val="28"/>
          <w:szCs w:val="28"/>
        </w:rPr>
        <w:t>12101008</w:t>
        <w:tab/>
        <w:t>- ППО Новочебоксарской ТЭЦ-3 филиала Марий ЭЛ и Чувашии ПАО «Т Плю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985"/>
        <w:rPr>
          <w:sz w:val="28"/>
          <w:szCs w:val="28"/>
        </w:rPr>
      </w:pPr>
      <w:r>
        <w:rPr>
          <w:sz w:val="28"/>
          <w:szCs w:val="28"/>
        </w:rPr>
        <w:t>12101201</w:t>
        <w:tab/>
        <w:t>- ППО ООО «Ишлейский завод высоковольтной аппаратуры»;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1985"/>
        <w:rPr>
          <w:sz w:val="28"/>
          <w:szCs w:val="28"/>
        </w:rPr>
      </w:pPr>
      <w:r>
        <w:rPr>
          <w:sz w:val="28"/>
          <w:szCs w:val="28"/>
        </w:rPr>
        <w:t>12202011</w:t>
        <w:tab/>
        <w:t>- ППО Белокурихинских электрических сетей ПАО «Алтайэнерго»;</w:t>
        <w:tab/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552" w:hanging="1985"/>
        <w:rPr/>
      </w:pPr>
      <w:r>
        <w:rPr>
          <w:sz w:val="28"/>
          <w:szCs w:val="28"/>
        </w:rPr>
        <w:t>13803306</w:t>
        <w:tab/>
        <w:t xml:space="preserve">- ППО ООО комбинат «Братскжелезобетон».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де 21, 22, 38 – номера территориальных организаций Профсоюза,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01, 02 и 03 – их выбор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зидиум ВЭП в ходе регистрации территориальных организаций Профсоюза присваивает им номер, состоящий из первых тре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альный орган Профсоюза в ходе регистрации первичных профсоюзных организаций присваивает им полный номер из 4-х групп с учётом номера территориальной организации Профсоюза и ее выборного органа, установленного Президиумом ВЭ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1:00Z</dcterms:created>
  <dc:creator>danilova</dc:creator>
  <dc:description/>
  <cp:keywords/>
  <dc:language>en-US</dc:language>
  <cp:lastModifiedBy>Офицеров</cp:lastModifiedBy>
  <cp:lastPrinted>2017-08-24T12:10:00Z</cp:lastPrinted>
  <dcterms:modified xsi:type="dcterms:W3CDTF">2023-09-05T11:37:00Z</dcterms:modified>
  <cp:revision>59</cp:revision>
  <dc:subject/>
  <dc:title/>
</cp:coreProperties>
</file>