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(примерная форма протокола)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РОТОКО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учредительного собрания первичной профсоюзной организации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«________________________________________________________»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._______ 20___г.</w:t>
        <w:tab/>
      </w:r>
      <w:r>
        <w:rPr>
          <w:rFonts w:cs="Tahoma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г. _____________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_______ (время начала) и ________ (время окончания) собрания;</w:t>
        <w:tab/>
        <w:tab/>
        <w:t>__________________ адрес и место проведения собрания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>Присутствует _____ человек.  (</w:t>
      </w:r>
      <w:r>
        <w:rPr>
          <w:rFonts w:cs="Tahoma" w:ascii="Times New Roman" w:hAnsi="Times New Roman"/>
          <w:i/>
          <w:sz w:val="28"/>
          <w:szCs w:val="28"/>
          <w:lang w:bidi="zxx"/>
        </w:rPr>
        <w:t xml:space="preserve">Список прилагается </w:t>
      </w:r>
      <w:r>
        <w:rPr>
          <w:rFonts w:cs="Tahoma" w:ascii="Times New Roman" w:hAnsi="Times New Roman"/>
          <w:b/>
          <w:i/>
          <w:sz w:val="28"/>
          <w:szCs w:val="28"/>
          <w:lang w:bidi="zxx"/>
        </w:rPr>
        <w:t>обязательно!</w:t>
      </w:r>
      <w:r>
        <w:rPr>
          <w:rFonts w:cs="Tahoma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>Приглашенные (если таковые были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собрания – _____________________(указать должность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екретарь собрания – ________________________(указать должность)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ВЕСТКА ДНЯ: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 w:ascii="Times New Roman" w:hAnsi="Times New Roman"/>
          <w:sz w:val="28"/>
          <w:szCs w:val="28"/>
          <w:lang w:bidi="zxx"/>
        </w:rPr>
        <w:t>О создании первичной профсоюзной организации  «_________________________________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ыборы председателя первичной профсоюзно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ыборы профсоюзного комит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ыборы ревизионной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 w:ascii="Times New Roman" w:hAnsi="Times New Roman"/>
          <w:sz w:val="28"/>
          <w:szCs w:val="28"/>
          <w:lang w:bidi="zxx"/>
        </w:rPr>
        <w:t>О правоспособности первичной профсоюзной организации в качестве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 порядке уплаты членских профсоюзных взносов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По первому вопросу: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Слушали: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о создании первичной профсоюзной организации «_________________________» Общественной организации «Всероссийский Электропрофсоюз»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С информацией по данному вопросу выступил _________________ (указать должность), который предложил создать первичную профсоюзную организацию Общественной организации «Всероссийский Электропрофсоюз» в ПАО «________________________________________»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обсуждении данного вопроса приняли участие: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__________________  (указать должность)</w:t>
      </w:r>
      <w:r>
        <w:rPr>
          <w:rFonts w:cs="Tahoma" w:ascii="Times New Roman" w:hAnsi="Times New Roman"/>
          <w:sz w:val="28"/>
          <w:szCs w:val="28"/>
          <w:lang w:val="en-US" w:bidi="zxx"/>
        </w:rPr>
        <w:t>;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 __________________(указать должность)</w:t>
      </w:r>
      <w:r>
        <w:rPr>
          <w:rFonts w:cs="Tahoma" w:ascii="Times New Roman" w:hAnsi="Times New Roman"/>
          <w:sz w:val="28"/>
          <w:szCs w:val="28"/>
          <w:lang w:val="en-US" w:bidi="zxx"/>
        </w:rPr>
        <w:t>;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__________________(указать должность)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так далее….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1080" w:hanging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Создать первичную профсоюзную организацию «___________________________» в составе ______________ территориальной (межрегиональной) организации Общественной организации «Всероссийский Электропрофсоюз»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Обратиться в Президиум ______________ территориальной (межрегиональной) организации Общественной организации «Всероссийский Электропрофсоюз» с просьбой о принятии на профсоюзное обслуживание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В деятельности первичной профсоюзной организации руководствоваться Уставом Общественной организации «Всероссийский Электропрофсоюз»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Постановление принято единогласно (</w:t>
      </w:r>
      <w:r>
        <w:rPr>
          <w:rFonts w:cs="Tahoma" w:ascii="Times New Roman" w:hAnsi="Times New Roman"/>
          <w:b/>
          <w:i/>
          <w:sz w:val="28"/>
          <w:szCs w:val="28"/>
          <w:lang w:bidi="zxx"/>
        </w:rPr>
        <w:t>так как присутствуют написавшие заявления</w:t>
      </w:r>
      <w:r>
        <w:rPr>
          <w:rFonts w:cs="Tahoma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2. По второму вопросу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Слушали: </w:t>
      </w:r>
      <w:r>
        <w:rPr>
          <w:rFonts w:cs="Tahoma" w:ascii="Times New Roman" w:hAnsi="Times New Roman"/>
          <w:sz w:val="28"/>
          <w:szCs w:val="28"/>
          <w:lang w:bidi="zxx"/>
        </w:rPr>
        <w:t>о выборах председателя первичной организации «_______________________»______________ территориальной (межрегиональной) организации Общественной организации «Всероссийский Электропрофсоюз»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____________ФИО____________(указать должность) предложена кандидатура ________ФИО_______ (указать должность) на срок полномочий до 00.00.20__ года. Других предложений не поступило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орма голосования принята открыта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В результате голосования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«За» - __ человек; «Против» - __ человек; «Воздержалось» – __ человек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ем первичной профсоюзной организации избран _________ФИО_________(указать должность) на срок полномочий до 00.00.20__ год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3. По третьему вопросу: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Cлушали: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 выборах профсоюзного комитета первичной профсоюзной организации.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упили предложения избрать профсоюзный комитет в количестве 3 (либо 5) человек на срок полномочий до 00.00.20__ года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 количественный состав голосовали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«За» - __ человек; «Против» - __ человек; «Воздержалось» – __ человек. 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ерсонально в состав профкома выдвинуты следующие кандидатуры:</w:t>
      </w:r>
    </w:p>
    <w:p>
      <w:pPr>
        <w:pStyle w:val="Normal"/>
        <w:ind w:left="108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__________________  (указать должность);</w:t>
      </w:r>
    </w:p>
    <w:p>
      <w:pPr>
        <w:pStyle w:val="Normal"/>
        <w:ind w:left="108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__________________(указать должность);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__________________(указать должность)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так далее…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Других предложений не поступило. Отводов и самоотводов по предложенным кандидатурам не было. 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Форма голосования принята открыта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В результате голосования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«За» - __ человек; «Против» - __ человек; «Воздержалось» – __ человек. 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становили: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збрать профсоюзный комитет в составе:</w:t>
      </w:r>
    </w:p>
    <w:p>
      <w:pPr>
        <w:pStyle w:val="Normal"/>
        <w:ind w:left="108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__________________  (указать должность);</w:t>
      </w:r>
    </w:p>
    <w:p>
      <w:pPr>
        <w:pStyle w:val="Normal"/>
        <w:ind w:left="108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__________________(указать должность);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__________________(указать должность)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так далее…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 срок полномочий до 00.00.20__ года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4. По четвертому вопросу: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Слушали: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 выборах ревизионной комиссии.</w:t>
      </w:r>
    </w:p>
    <w:p>
      <w:pPr>
        <w:pStyle w:val="Normal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оступили предложения избрать ревизионную комиссию в количестве 3 человек на срок полномочий до 00.00.20__ года. 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ругих предложений не поступило. За указанный количественный состав голосовали единогласно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ерсонально в состав ревизионной комиссии выдвинуты следующие кандидатуры </w:t>
      </w:r>
      <w:r>
        <w:rPr>
          <w:rFonts w:cs="Tahoma" w:ascii="Times New Roman" w:hAnsi="Times New Roman"/>
          <w:b/>
          <w:sz w:val="28"/>
          <w:szCs w:val="28"/>
          <w:lang w:bidi="zxx"/>
        </w:rPr>
        <w:t>(</w:t>
      </w:r>
      <w:r>
        <w:rPr>
          <w:rFonts w:cs="Tahoma" w:ascii="Times New Roman" w:hAnsi="Times New Roman"/>
          <w:b/>
          <w:i/>
          <w:sz w:val="28"/>
          <w:szCs w:val="28"/>
          <w:lang w:bidi="zxx"/>
        </w:rPr>
        <w:t>не разрешено Уставом ВЭП избирать в ревизионную комиссию членов профкома!</w:t>
      </w:r>
      <w:r>
        <w:rPr>
          <w:rFonts w:cs="Tahoma" w:ascii="Times New Roman" w:hAnsi="Times New Roman"/>
          <w:b/>
          <w:sz w:val="28"/>
          <w:szCs w:val="28"/>
          <w:lang w:bidi="zxx"/>
        </w:rPr>
        <w:t>):</w:t>
      </w:r>
    </w:p>
    <w:p>
      <w:pPr>
        <w:pStyle w:val="Normal"/>
        <w:ind w:left="108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__________________   (указать должность);</w:t>
      </w:r>
    </w:p>
    <w:p>
      <w:pPr>
        <w:pStyle w:val="Normal"/>
        <w:ind w:left="108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__________________ (указать должность);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__________________ (указать должность)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Форма голосования принята открыта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В результате голосования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«За» - __ человек; «Против» - __ человек; «Воздержалось» – __ человек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создаваемой первичной профсоюзной организации число членов Профсоюза пятнадцать человек и менее, то функции контрольно-ревизионного органа выполняет ревизионная комиссия вышестоящей организации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становили: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збрать ревизионную комиссию в следующем составе:</w:t>
      </w:r>
    </w:p>
    <w:p>
      <w:pPr>
        <w:pStyle w:val="Normal"/>
        <w:ind w:left="108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__________________  (указать должность);</w:t>
      </w:r>
    </w:p>
    <w:p>
      <w:pPr>
        <w:pStyle w:val="Normal"/>
        <w:ind w:left="108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__________________(указать должность);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__________________(указать должность)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 срок полномочий до 00.00.20__ год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Cs/>
          <w:sz w:val="28"/>
          <w:szCs w:val="28"/>
          <w:u w:val="single"/>
          <w:lang w:bidi="zxx"/>
        </w:rPr>
        <w:t>5. По пятому вопросу: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Слушали: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о получении статуса юридического лица первичной профсоюзной организации «____________________»______________ территориальной (межрегиональной) организации Общественной организации «Всероссийский Электропрофсоюз» в качестве юридического лица. 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Постановили: 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. Считать необходимым получение статуса юридического лица для первичной профсоюзной организации  «_______________________»______________ территориальной (межрегиональной) организации Общественной организации «Всероссийский Электропрофсоюз».  </w:t>
      </w:r>
      <w:r>
        <w:rPr>
          <w:rFonts w:cs="Tahoma" w:ascii="Times New Roman" w:hAnsi="Times New Roman"/>
          <w:b/>
          <w:sz w:val="28"/>
          <w:szCs w:val="28"/>
          <w:lang w:bidi="zxx"/>
        </w:rPr>
        <w:t>(Если – нет, то п. 2 не принимается)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2. Поручить председателю первичной организации _______ФИО_______ зарегистрировать первичную профсоюзную организацию первичной профсоюзной организации  «__________________________»______________ территориальной (межрегиональной) организации Общественной организации «Всероссийский Электропрофсоюз»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За данное постановление голосовали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«За» - __ человек; «Против» - __ человек; «Воздержалось» – __ человек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1140" w:hanging="0"/>
        <w:jc w:val="both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6. По шестому вопросу</w:t>
      </w:r>
      <w:r>
        <w:rPr>
          <w:rFonts w:cs="Tahoma" w:ascii="Times New Roman" w:hAnsi="Times New Roman"/>
          <w:sz w:val="28"/>
          <w:szCs w:val="28"/>
          <w:u w:val="single"/>
          <w:lang w:val="en-US" w:bidi="zxx"/>
        </w:rPr>
        <w:t>:</w:t>
      </w:r>
    </w:p>
    <w:p>
      <w:pPr>
        <w:pStyle w:val="Normal"/>
        <w:ind w:left="1140" w:hanging="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Слушали</w:t>
      </w:r>
      <w:r>
        <w:rPr>
          <w:rFonts w:cs="Tahoma" w:ascii="Times New Roman" w:hAnsi="Times New Roman"/>
          <w:sz w:val="28"/>
          <w:szCs w:val="28"/>
          <w:lang w:bidi="zxx"/>
        </w:rPr>
        <w:t>: о порядке уплаты членских профсоюзных взносов.</w:t>
      </w:r>
    </w:p>
    <w:p>
      <w:pPr>
        <w:pStyle w:val="Normal"/>
        <w:ind w:left="144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1. Установить безналичный порядок уплаты членских профсоюзных взносов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2. Информировать  работодателя в лице генерального директора ПАО «_____________________» _____ФИО_______,   о ежемесячном перечислении профсоюзных взносов на основании личных заявлений работников – членов Профсоюза из расчета 1% месячного заработка, начисленного по всем основаниям на счёт первичной профсоюзной организации «_________________»______________ территориальной (межрегиональной) организации Общественной организации «Всероссийский Электропрофсоюз». </w:t>
      </w:r>
      <w:r>
        <w:rPr>
          <w:rFonts w:cs="Tahoma" w:ascii="Times New Roman" w:hAnsi="Times New Roman"/>
          <w:b/>
          <w:sz w:val="28"/>
          <w:szCs w:val="28"/>
          <w:lang w:bidi="zxx"/>
        </w:rPr>
        <w:t>(В случае отсутствия решения о приобретении статуса юридического лица ППО, принимается решение о заключении договора о бухгалтерском обслуживании ППО в территориальной (межрегиональной) организации ВЭП)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3.  Поручить профкому первичной профсоюзной организации «_______________________»______________ территориальной (межрегиональной) организации Общественной организации «Всероссийский Электропрофсоюз»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(при наличии у ППО юридического лица)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направлять в ______________ территориальную (межрегиональную) организацию Общественной организации «Всероссийский Электропрофсоюз» ежемесячно ___% от общей суммы полученных членских профсоюзных взносов на общепрофсоюзную деятельность (в соответствии с решением высшего либо постоянно действующего руководящего органа ______________ территориальной (межрегиональной) организации ВЭП (п.5 ст. 45. главы </w:t>
      </w:r>
      <w:r>
        <w:rPr>
          <w:rFonts w:cs="Tahoma" w:ascii="Times New Roman" w:hAnsi="Times New Roman"/>
          <w:sz w:val="28"/>
          <w:szCs w:val="28"/>
          <w:lang w:val="en-US" w:bidi="zxx"/>
        </w:rPr>
        <w:t>IX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«Имущество и финансовая деятельность Профсоюза и его структурных подразделений)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редседатель собрания</w:t>
        <w:tab/>
        <w:tab/>
        <w:tab/>
        <w:tab/>
        <w:tab/>
      </w:r>
      <w:r>
        <w:rPr>
          <w:rFonts w:cs="Tahoma" w:ascii="Times New Roman" w:hAnsi="Times New Roman"/>
          <w:sz w:val="28"/>
          <w:szCs w:val="28"/>
          <w:lang w:bidi="zxx"/>
        </w:rPr>
        <w:t>__________________(указать должность)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Секретарь собрания</w:t>
        <w:tab/>
        <w:tab/>
        <w:tab/>
        <w:tab/>
        <w:tab/>
        <w:tab/>
      </w:r>
      <w:r>
        <w:rPr>
          <w:rFonts w:cs="Tahoma" w:ascii="Times New Roman" w:hAnsi="Times New Roman"/>
          <w:sz w:val="28"/>
          <w:szCs w:val="28"/>
          <w:lang w:bidi="zxx"/>
        </w:rPr>
        <w:t xml:space="preserve">__________________(указать должность)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ymbol"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4:00Z</dcterms:created>
  <dc:creator>Анна Колабаева</dc:creator>
  <dc:description/>
  <cp:keywords/>
  <dc:language>en-US</dc:language>
  <cp:lastModifiedBy>Александр Мурушкин</cp:lastModifiedBy>
  <cp:lastPrinted>2113-01-01T00:00:00Z</cp:lastPrinted>
  <dcterms:modified xsi:type="dcterms:W3CDTF">2019-10-19T08:16:00Z</dcterms:modified>
  <cp:revision>3</cp:revision>
  <dc:subject/>
  <dc:title/>
</cp:coreProperties>
</file>