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2" w:after="0"/>
        <w:ind w:left="3828" w:hanging="0"/>
        <w:jc w:val="center"/>
        <w:rPr/>
      </w:pPr>
      <w:r>
        <w:rPr>
          <w:rStyle w:val="FontStyle41"/>
          <w:b w:val="false"/>
          <w:sz w:val="24"/>
        </w:rPr>
        <w:t xml:space="preserve">          </w:t>
      </w:r>
      <w:r>
        <w:rPr>
          <w:rStyle w:val="FontStyle41"/>
          <w:b w:val="false"/>
          <w:sz w:val="24"/>
        </w:rPr>
        <w:t>УТВЕРЖДЁН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ind w:left="3828" w:right="50" w:hanging="0"/>
        <w:jc w:val="right"/>
        <w:rPr>
          <w:rStyle w:val="FontStyle41"/>
          <w:b w:val="false"/>
          <w:b w:val="false"/>
          <w:sz w:val="24"/>
        </w:rPr>
      </w:pPr>
      <w:r>
        <w:rPr>
          <w:rStyle w:val="FontStyle41"/>
          <w:b w:val="false"/>
          <w:sz w:val="24"/>
        </w:rPr>
        <w:t xml:space="preserve">  </w:t>
      </w:r>
      <w:r>
        <w:rPr>
          <w:rStyle w:val="FontStyle41"/>
          <w:b w:val="false"/>
          <w:sz w:val="24"/>
        </w:rPr>
        <w:t xml:space="preserve">постановлением Президиума ВЭП  </w:t>
      </w:r>
    </w:p>
    <w:p>
      <w:pPr>
        <w:pStyle w:val="Style61"/>
        <w:widowControl/>
        <w:tabs>
          <w:tab w:val="clear" w:pos="720"/>
          <w:tab w:val="left" w:pos="9639" w:leader="none"/>
        </w:tabs>
        <w:spacing w:lineRule="auto" w:line="240"/>
        <w:ind w:left="3828" w:right="50" w:hanging="0"/>
        <w:jc w:val="center"/>
        <w:rPr>
          <w:rStyle w:val="FontStyle41"/>
          <w:b w:val="false"/>
          <w:b w:val="false"/>
          <w:sz w:val="24"/>
        </w:rPr>
      </w:pPr>
      <w:r>
        <w:rPr>
          <w:rStyle w:val="FontStyle41"/>
          <w:b w:val="false"/>
          <w:sz w:val="24"/>
        </w:rPr>
        <w:t xml:space="preserve">                          </w:t>
      </w:r>
      <w:r>
        <w:rPr>
          <w:rStyle w:val="FontStyle41"/>
          <w:b w:val="false"/>
          <w:sz w:val="24"/>
        </w:rPr>
        <w:t>от 11.12.2019  № 22-14</w:t>
      </w:r>
    </w:p>
    <w:p>
      <w:pPr>
        <w:pStyle w:val="TextBody"/>
        <w:jc w:val="right"/>
        <w:rPr>
          <w:rStyle w:val="FontStyle41"/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гламент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подготовке и ведению коллективных переговор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уктур Всероссийского Электропрофсоюз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ие положения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Регламент по подготовке и ведению коллективных переговоров для структур Всероссийского Электропрофсоюза (далее – Регламент) разработан на основании трудового законодательства Российской Федерации с целью соблюдения сторонами основополагающих принципов социального партнерства в процессе ведения коллективных переговор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Коллективные переговоры в Организации проводятся в соответствии           с Разделом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Социальное партнерство в сфере труда» Трудового кодекса РФ       (гл. 6) для подготовки и заключения коллективного договора – правового акта, регулирующего социально-трудовые отношения в Организации и заключаемого работниками и работодателем в лице их представителей (ст. 40 ТК РФ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3. Права и обязанности сторон социального партнерства при ведении коллективных переговоров по заключению Коллективного договора определяются ст. 36 ТК РФ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лективный договор может заключаться в организации в целом, в ее филиалах, представительствах и иных обособленных структурных подразделениях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 В случае проявления органом первичной профсоюзной организации (единым представительным органом) инициативы по началу переговоров по заключению Коллективного договора в подразделении предприятия (филиалах, представительствах и иных обособленных структурных подразделениях), Работодатель не вправе препятствовать проведению таких переговоров и  заключению Коллективного договор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следует иметь в виду, что необходимый статус предприятия (филиал, представительство, обособленное структурное подразделение) должен быть установлен либо Уставом предприятия, либо Положением о филиал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5. Инициатором начала коллективных переговоров по заключению коллективного договора вправе выступать любая из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 При ведении коллективных переговоров необходимо строгое соблюдение следующих принципов социального партнерства: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1. Равноправие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2. Уважение и учет интересов сторон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3. Соблюдение сторонами и их представителями трудового законодательства и иных нормативно-правовых актов, содержащих нормы трудового пра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4. Свобода выбора при обсуждении вопросов, входящих в сферу тру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5. Добровольность принятия сторонами на себя обязательст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6. Реальность обязательств, принимаемых на себя сторона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7. Обязательность выполнения коллективных договоров, соглаше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8. Контроль за выполнением принятых коллективных договоров, соглашений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mpac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 к содержанию документов, формируемых в рамках регулирования социально-трудовых отношений</w:t>
      </w:r>
    </w:p>
    <w:p>
      <w:pPr>
        <w:pStyle w:val="Compact"/>
        <w:ind w:left="435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 Настоящим Регламентом определен порядок разработки, согласования        с представителями работодателя проектов коллективных договоров, соглашений,      а также иных документов, формируемых в рамках регулирования социально-трудовых отноше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 К документам, формируемым в рамках регулирования социально-трудовых отношений, относятс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1. Коллективный договор Организ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2. Соглашение о внесении изменений и дополнений в коллективный договор Организ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3. Соглашение о продлении срока действия коллективного договора Организ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4. Иные документы, формируемые в рамках регулирования социально-трудовых отношений в Организации.</w:t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 Коллективный договор Организации заключается между работниками и работодателем в лице их представителей. Заключенные коллективные договоры не могут включать в себя положения, снижающие уровень гарантий и компенсаций,   по сравнению с нормами и требованиями, распространяющихся на работников организации, Отраслевых тарифных соглашений и территориальных (региональных) трехсторонних соглашени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едставителями стороны работодателя при проведении коллективных переговоров, заключении (изменении) коллективного договора являются руководитель Организации или уполномоченные им лица в соответствии с Трудовым кодексом РФ, учредительными документами юридического лица (Организации) и локальными нормативными актами (ст. 33 ТК Р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5. Интересы работников Организации при проведении коллективных переговоров, заключении или изменении коллективного договора представляет первичная профсоюзная организация (ст.ст. 29, 30, 31, 37 ТК РФ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 В межрегиональных энергокомпаниях по согласованию сторон социального партнерства может заключаться единый коллективный договор. В этом случае интересы работников на коллективных переговорах представляет Совет представителей первичных профсоюзных организаций (СП ППО)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7. Коллективный договор заключается на срок не более трех лет и вступает    в силу со дня подписания его сторонами либо со дня, установленного коллективным договором</w:t>
      </w:r>
      <w:r>
        <w:rPr>
          <w:rFonts w:cs="Times New Roman" w:ascii="Times New Roman" w:hAnsi="Times New Roman"/>
          <w:color w:val="000000"/>
          <w:sz w:val="28"/>
          <w:lang w:val="ru-RU"/>
        </w:rPr>
        <w:t>. С</w:t>
      </w:r>
      <w:r>
        <w:rPr>
          <w:rFonts w:cs="Times New Roman" w:ascii="Times New Roman" w:hAnsi="Times New Roman"/>
          <w:sz w:val="28"/>
          <w:lang w:val="ru-RU"/>
        </w:rPr>
        <w:t>тороны имеют право продлевать действие коллективного договора на срок не более трех лет (ст. 43 ТК РФ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 При формировании проекта коллективного договора Организации              не допускается включать в него положения, противоречащие трудовому законодательству Российской Федерации и нормам действующих соглашений, заключенных на любом уровне социального партнерств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9.  Содержание и структура коллективного договора определяется сторонами (ст. 41 ТК РФ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 В проект коллективного договора Организации следует включать обязательства работников и работодателя по следующим вопросам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1. Формы, системы оплаты труда, включая размеры тарифных ставок, окладов (должностных окладов), доплат и надбавок компенсационного характер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2. Системы доплат, надбавок стимулирующего характера и системы премирова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3. Повышение уровня реального содержания заработной платы за счет индексации заработной платы в связи с ростом потребительских цен на товары         и услуг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4. Размер тарифной ставки рабочего первого разряда, полностью отработавшего норму рабочего времени и выполнившего свои трудовые обязанности (нормы труда), определенные работодателем, а также порядок               и периодичность её индекса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5. Рабочее время и время отдыха, включая вопросы предоставления и продолжительности отпус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6. Занятость, переобучение, условия высвобождения работник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7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лучшение условий и охраны труда работн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8. Оздоровление и отдых работников и членов их сем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0.9. Экологическая безопасность и охрана здоровья работников на производств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10. Порядок внесения изменений и дополнений в коллективный договор, ответственность сторон, обеспечение нормальных условий деятельности представителей работников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11. Социальные льготы, гарантии и компенсации работникам, предусмотренные нормами Отраслевых, территориальных (региональных) трехсторонних и иных соглашений, распространяющихся на работников предприят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12. Права, обязанности, взаимные гарантии сторон социального партнерств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13. Другие вопросы, определенные сторонам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Правила внутреннего трудового распорядка, другие нормативные правовые акты, регулирующие социально-трудовые отношения,  рекомендуется оформлять в виде приложений к коллективному договор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2. Применение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 по поэтапному доведению размера тарифной ставки рабочего первого разряда, полностью отработавшего норму рабочего времени и выполнившего свои трудовые обязанности (нормы труда), установленного в Организации, до уровня ММТС в электроэнергетике, определенного Отраслевым тарифным соглашением, предусмотре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сключитель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Работодателей, не имеющих возможности единомоментно довести размер тарифной ставки до уровня ММТС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 рассмотрении предложений Работодателя о невозможности единовременного доведения тарифной ставки первого разряда до уровня ММТС в электроэнергетике необходимо требовать от Работодателя предоставления полной информации, подтверждающей экономическую обоснованность данного предложения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3. В случае принятия сторонами комиссии по ведению коллективных переговоров совместного решения по продлению срока действия коллективного договора такое решение оформляется соответствующим протоколом комиссии, при этом не допускается внесение каких-либо изменений в редакцию пунктов действующего коллективного договор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4. Проекты документов, регулирующих социально-трудовые отношения       в Организации, указанных в пунктах 2.2.2 и 2.2.3 настоящего Регламента, формируются сторонами социального партнерства в соответствии с приложениями № 1 и № 2 к настоящему Регламент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keepLines w:val="false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к коллективным переговорам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22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 Коллективные  переговоры  целесообразно  начинать  за 4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5 месяцев  до окончания финансового года с тем, чтобы обязательства, предусмотренные коллективным договором, нашли отражение в </w:t>
      </w:r>
      <w:r>
        <w:rPr>
          <w:rFonts w:cs="Times New Roman" w:ascii="Times New Roman" w:hAnsi="Times New Roman"/>
          <w:color w:val="000000"/>
          <w:sz w:val="28"/>
        </w:rPr>
        <w:t>бизнес-плане Организации</w:t>
      </w:r>
      <w:r>
        <w:rPr>
          <w:rFonts w:cs="Times New Roman" w:ascii="Times New Roman" w:hAnsi="Times New Roman"/>
          <w:sz w:val="28"/>
        </w:rPr>
        <w:t xml:space="preserve"> или ином финансовом документе, предусматривающим расходы на персонал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pacing w:val="3"/>
          <w:sz w:val="28"/>
          <w:lang w:val="ru-RU"/>
        </w:rPr>
      </w:pP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3.2. Учитывая дефицит времени, отведенный трудовым законодательством на ведение </w:t>
      </w:r>
      <w:r>
        <w:rPr>
          <w:rFonts w:cs="Times New Roman" w:ascii="Times New Roman" w:hAnsi="Times New Roman"/>
          <w:sz w:val="28"/>
          <w:lang w:val="ru-RU"/>
        </w:rPr>
        <w:t>коллективных переговоров, подготовку к ним необходимо начинать заблаговременно.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ллективным переговорам должна предшествовать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подготовительная работа представительного органа работник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3.3. В рамках подготовительной работы по формированию проекта коллективного договора представительному органу работников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необходимо проводить анализ социально-экономической обстановки и финансового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 xml:space="preserve">положения Организации. Основными </w:t>
      </w:r>
      <w:r>
        <w:rPr>
          <w:rFonts w:cs="Times New Roman" w:ascii="Times New Roman" w:hAnsi="Times New Roman"/>
          <w:sz w:val="28"/>
          <w:lang w:val="ru-RU"/>
        </w:rPr>
        <w:t>источниками информации о результатах хозяйственно-экономической деятельности служат, как правило, бухгалтерские отчеты Организации перед налоговыми органами, органами статистики и другие отчеты, например, бухгалтерский баланс, отчет о прибылях и убытках, годовой отчет совета директоров, отчет об источниках и расходовании средств и др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4. </w:t>
      </w:r>
      <w:r>
        <w:rPr>
          <w:rFonts w:cs="Times New Roman" w:ascii="Times New Roman" w:hAnsi="Times New Roman"/>
          <w:color w:val="000000"/>
          <w:spacing w:val="6"/>
          <w:sz w:val="28"/>
          <w:lang w:val="ru-RU"/>
        </w:rPr>
        <w:t xml:space="preserve">На основе проведенного анализа 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профсоюзная сторона вырабатывает и выдвигает свои требования для их обсуждения в процессе коллективных переговоров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>с учетом</w:t>
      </w:r>
      <w:r>
        <w:rPr>
          <w:rFonts w:cs="Times New Roman" w:ascii="Times New Roman" w:hAnsi="Times New Roman"/>
          <w:color w:val="000000"/>
          <w:spacing w:val="7"/>
          <w:sz w:val="28"/>
          <w:lang w:val="ru-RU"/>
        </w:rPr>
        <w:t xml:space="preserve"> интересов работников в повышении заработной платы, льгот и гаран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5. При необходимости представительный орган работников может проводить на начальной стадии коллективных переговоров 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консультации со специалистами     с целью уточнения показателей 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>социально-экономического положения</w:t>
      </w:r>
      <w:r>
        <w:rPr>
          <w:rFonts w:cs="Times New Roman" w:ascii="Times New Roman" w:hAnsi="Times New Roman"/>
          <w:color w:val="000000"/>
          <w:spacing w:val="4"/>
          <w:sz w:val="28"/>
          <w:lang w:val="ru-RU"/>
        </w:rPr>
        <w:t xml:space="preserve"> Организации</w:t>
      </w:r>
      <w:r>
        <w:rPr>
          <w:rFonts w:cs="Times New Roman" w:ascii="Times New Roman" w:hAnsi="Times New Roman"/>
          <w:color w:val="000000"/>
          <w:spacing w:val="8"/>
          <w:sz w:val="28"/>
          <w:lang w:val="ru-RU"/>
        </w:rPr>
        <w:t xml:space="preserve">, разрабатываемых планов и </w:t>
      </w:r>
      <w:r>
        <w:rPr>
          <w:rFonts w:cs="Times New Roman" w:ascii="Times New Roman" w:hAnsi="Times New Roman"/>
          <w:color w:val="000000"/>
          <w:spacing w:val="-1"/>
          <w:sz w:val="28"/>
          <w:lang w:val="ru-RU"/>
        </w:rPr>
        <w:t xml:space="preserve">программ, а также </w:t>
      </w:r>
      <w:r>
        <w:rPr>
          <w:rFonts w:cs="Times New Roman" w:ascii="Times New Roman" w:hAnsi="Times New Roman"/>
          <w:sz w:val="28"/>
          <w:lang w:val="ru-RU"/>
        </w:rPr>
        <w:t xml:space="preserve"> приглашать соответствующих экспертов, специалистов и посредников для участия в коллективных переговорах. Оплата услуг производится приглашающей стороной, если иное не будет предусмотрено коллективным договором (ст. 39 ТК РФ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.6. </w:t>
      </w:r>
      <w:r>
        <w:rPr>
          <w:rFonts w:cs="Times New Roman" w:ascii="Times New Roman" w:hAnsi="Times New Roman"/>
          <w:sz w:val="28"/>
          <w:lang w:val="ru-RU"/>
        </w:rPr>
        <w:t xml:space="preserve">Работодатель обязан предоставлять </w:t>
      </w: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представительному органу работников</w:t>
      </w:r>
      <w:r>
        <w:rPr>
          <w:rFonts w:cs="Times New Roman" w:ascii="Times New Roman" w:hAnsi="Times New Roman"/>
          <w:sz w:val="28"/>
          <w:lang w:val="ru-RU"/>
        </w:rPr>
        <w:t xml:space="preserve"> не позднее двух недель со дня получения соответствующего запроса имеющуюся у него полную и достоверную информацию, необходимую для ведения коллективных переговоров (ст.ст. 22, 37 ТК РФ и ст. 17 ФЗ «О профессиональных союзах, их правах и гарантиях деятельности»). Предоставляемые сведения должны </w:t>
      </w:r>
      <w:r>
        <w:rPr>
          <w:rFonts w:cs="Times New Roman" w:ascii="Times New Roman" w:hAnsi="Times New Roman"/>
          <w:color w:val="000000"/>
          <w:sz w:val="28"/>
          <w:lang w:val="ru-RU"/>
        </w:rPr>
        <w:t>включать информацию о доходах Организации; средствах, выделяемых на оплату труда; размерах дивидендов по акциям и другие запрашиваемые данные.</w:t>
      </w:r>
      <w:r>
        <w:rPr>
          <w:rFonts w:cs="Times New Roman" w:ascii="Times New Roman" w:hAnsi="Times New Roman"/>
          <w:sz w:val="28"/>
          <w:lang w:val="ru-RU"/>
        </w:rPr>
        <w:t xml:space="preserve"> При этом участники коллективных переговоров, другие лица, связанные с ведением коллективных переговоров, не должны разглашать полученные 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, если эти сведения относятся к охраняемой законом тай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Организация работы комиссии по проведению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оллективных  переговоров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 Стороны на равноправной основе образуют комиссию для ведения коллективных переговоров, подготовки проекта коллективного договора, его заключения и организации контроля за его выполнением (далее – Комиссия). 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 Формирование списка представителей работников в состав Комиссии и их утверждение проводится на заседании профсоюзного комитета организации. Решение о формировании персонального состава представителей стороны работников в комиссии по ведению переговоров и заключению коллективного договора, а также их полномочий оформляется соответствующим постановлением выборного органа Профсоюза. В состав Комиссии со стороны работников могут входить не только работники данного Работодателя, а также иные члены Профсоюза, получившие соответствующие полномочия выборного органа Профсоюза.</w:t>
      </w:r>
    </w:p>
    <w:p>
      <w:pPr>
        <w:pStyle w:val="31"/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 Работодатель формирует персональный состав своих представителей           в Комиссии соответствующим приказом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орядке, установленном в Организ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 После создания Комиссии целесообразно разработать и утвердить Положение и Регламент работы Комиссии, определяющие порядок подготовки и проведения заседаний Комиссии, порядок обсуждения рассматриваемых вопросов, ведение делопроизводства и другие вопросы, связанные с работой Комисс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 Заседания Комиссии в соответствии с утвержденным Положением ведет ее председатель. Если Комиссию возглавляют два сопредседателя, предусматривается поочередное ведение заседания. Задача председателя – обеспечение порядка во время дискуссий, строгое следование принципам социального партнерства и совместно выработанному Регламенту работы Комисс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6. Результаты работы Комиссии необходимо отражать в протоколах  заседаний, которые подписываются председателем и секретарем Коми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 Изменения и дополнения в текст коллективного договора вносятся               в порядке, установленном для его заключения, либо в соответствии с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Российской Федерации с учетом предварительных консультаций между представителями сторон социального партнерства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mpact"/>
        <w:numPr>
          <w:ilvl w:val="0"/>
          <w:numId w:val="2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ключительные положения</w:t>
      </w:r>
    </w:p>
    <w:p>
      <w:pPr>
        <w:pStyle w:val="Compact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FirstParagraph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 В течение 7 дней с момента подписания коллективного договора Работодатель обеспечивает его направление на уведомительную регистрацию в соответствующий орган по труду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 В течение тридцати календарных дней с момента уведомительной регистрации коллективного договора в соответствующем органе по труду стороны социального партнерства совместно оповещают работников Организации                  о вступлении в действие нового коллективного договора посредством его опубликования на собственных интернет-сайтах, размещения на информационных стендах Организации и пр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 В период действия коллективного договора, а также других документов, формируемых в рамках регулирования социально-трудовых отношений, все споры и разногласия в сфере социального партнерства в Организации разрешаются путем переговоров и совместных консультаций, а в случае невозможности достижения взаимного согласия – в порядке, установленном законодательством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разрешения коллективных трудовых спор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 Контроль за выполнением настоящего Регламента в процессе проведения коллективных переговоров возлагается на председателя ПП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(СП ППО). Председатель ППО (СП ППО) вправе делегировать полномочия по контролю за соблюдением Регламента представителю ППО (СП ППО), непосредственно участвующему в процессе коллективных переговоров.</w:t>
      </w:r>
    </w:p>
    <w:sectPr>
      <w:footerReference w:type="default" r:id="rId2"/>
      <w:footerReference w:type="first" r:id="rId3"/>
      <w:type w:val="nextPage"/>
      <w:pgSz w:w="12240" w:h="15840"/>
      <w:pgMar w:left="1304" w:right="737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color w:val="4F81BD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basedOn w:val="Style8"/>
    <w:qFormat/>
    <w:rPr/>
  </w:style>
  <w:style w:type="character" w:styleId="VerbatimChar">
    <w:name w:val="Verbatim Char"/>
    <w:qFormat/>
    <w:rPr>
      <w:rFonts w:ascii="Consolas" w:hAnsi="Consolas" w:cs="Consolas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F81BD"/>
    </w:rPr>
  </w:style>
  <w:style w:type="character" w:styleId="KeywordTok">
    <w:name w:val="KeywordTok"/>
    <w:qFormat/>
    <w:rPr>
      <w:rFonts w:ascii="Consolas" w:hAnsi="Consolas" w:cs="Consolas"/>
      <w:b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color w:val="40A070"/>
      <w:sz w:val="22"/>
    </w:rPr>
  </w:style>
  <w:style w:type="character" w:styleId="BaseNTok">
    <w:name w:val="BaseNTok"/>
    <w:qFormat/>
    <w:rPr>
      <w:rFonts w:ascii="Consolas" w:hAnsi="Consolas" w:cs="Consolas"/>
      <w:color w:val="40A070"/>
      <w:sz w:val="22"/>
    </w:rPr>
  </w:style>
  <w:style w:type="character" w:styleId="FloatTok">
    <w:name w:val="FloatTok"/>
    <w:qFormat/>
    <w:rPr>
      <w:rFonts w:ascii="Consolas" w:hAnsi="Consolas" w:cs="Consolas"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color w:val="880000"/>
      <w:sz w:val="22"/>
    </w:rPr>
  </w:style>
  <w:style w:type="character" w:styleId="CharTok">
    <w:name w:val="CharTok"/>
    <w:qFormat/>
    <w:rPr>
      <w:rFonts w:ascii="Consolas" w:hAnsi="Consolas" w:cs="Consolas"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sz w:val="22"/>
    </w:rPr>
  </w:style>
  <w:style w:type="character" w:styleId="CommentTok">
    <w:name w:val="CommentTok"/>
    <w:qFormat/>
    <w:rPr>
      <w:rFonts w:ascii="Consolas" w:hAnsi="Consolas" w:cs="Consolas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Consolas"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sz w:val="22"/>
    </w:rPr>
  </w:style>
  <w:style w:type="character" w:styleId="ExtensionTok">
    <w:name w:val="ExtensionTok"/>
    <w:qFormat/>
    <w:rPr>
      <w:rFonts w:ascii="Consolas" w:hAnsi="Consolas" w:cs="Consolas"/>
      <w:sz w:val="22"/>
    </w:rPr>
  </w:style>
  <w:style w:type="character" w:styleId="PreprocessorTok">
    <w:name w:val="PreprocessorTok"/>
    <w:qFormat/>
    <w:rPr>
      <w:rFonts w:ascii="Consolas" w:hAnsi="Consolas" w:cs="Consolas"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sz w:val="22"/>
    </w:rPr>
  </w:style>
  <w:style w:type="character" w:styleId="InformationTok">
    <w:name w:val="InformationTok"/>
    <w:qFormat/>
    <w:rPr>
      <w:rFonts w:ascii="Consolas" w:hAnsi="Consolas" w:cs="Consolas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sz w:val="22"/>
    </w:rPr>
  </w:style>
  <w:style w:type="character" w:styleId="Style10">
    <w:name w:val="Основной текст с отступом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Times New Roman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7">
    <w:name w:val="Дата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8">
    <w:name w:val="Список литературы"/>
    <w:basedOn w:val="Normal"/>
    <w:qFormat/>
    <w:pPr/>
    <w:rPr/>
  </w:style>
  <w:style w:type="paragraph" w:styleId="Style19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20"/>
    <w:qFormat/>
    <w:pPr>
      <w:keepNext w:val="true"/>
    </w:pPr>
    <w:rPr/>
  </w:style>
  <w:style w:type="paragraph" w:styleId="ImageCaption">
    <w:name w:val="Image Caption"/>
    <w:basedOn w:val="Style20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21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>
      <w:rFonts w:ascii="Consolas" w:hAnsi="Consolas" w:cs="Consolas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0:00Z</dcterms:created>
  <dc:creator>User</dc:creator>
  <dc:description/>
  <cp:keywords/>
  <dc:language>en-US</dc:language>
  <cp:lastModifiedBy>Chilin</cp:lastModifiedBy>
  <dcterms:modified xsi:type="dcterms:W3CDTF">2019-12-18T13:19:00Z</dcterms:modified>
  <cp:revision>3</cp:revision>
  <dc:subject/>
  <dc:title/>
</cp:coreProperties>
</file>