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20"/>
        <w:jc w:val="right"/>
        <w:rPr/>
      </w:pPr>
      <w:r>
        <w:rPr>
          <w:i/>
          <w:iCs/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ловой штамп организац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ботодателя)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и исходящий                      </w:t>
        <w:tab/>
        <w:tab/>
        <w:tab/>
        <w:tab/>
        <w:t>В выборный орга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документа</w:t>
        <w:tab/>
        <w:tab/>
        <w:tab/>
        <w:tab/>
        <w:tab/>
        <w:tab/>
        <w:tab/>
        <w:t>первичной профсоюз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организ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О предложении выборному органу ПП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разить свое мотивированное мнени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 ст. 372 ТК РФ ___________________________________________направляет вам проект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2"/>
          <w:szCs w:val="22"/>
        </w:rPr>
        <w:t>(наименование организации работодател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локального нормативного акта работодателя)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обоснование, а также прилагает все относящихся к нему документ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лагаю вам, в установленный Законом срок, направить в наш адрес мотивированное мнение выборного органа ППО по предложенному проекту локального нормативного ак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на __________ лист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и (работодателя)           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2"/>
          <w:szCs w:val="22"/>
        </w:rPr>
        <w:t>(подпись)</w:t>
      </w:r>
      <w:r>
        <w:rPr>
          <w:color w:val="000000"/>
          <w:sz w:val="28"/>
          <w:szCs w:val="28"/>
        </w:rPr>
        <w:t xml:space="preserve">         (расшифровка подписи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</w:t>
        <w:tab/>
        <w:t xml:space="preserve">                   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color w:val="000000"/>
          <w:sz w:val="28"/>
          <w:szCs w:val="28"/>
        </w:rPr>
        <w:t>Примечание: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настоящее время выборный профсоюзный орган обязан дать работодателю письменный мотивированный ответ не позднее пяти рабочих дней со дня получения проекта  локального нормативного акта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/>
      </w:pPr>
      <w:r>
        <w:rPr>
          <w:i/>
          <w:iCs/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ловой штамп организаци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аботодателя)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исходящий</w:t>
        <w:tab/>
        <w:tab/>
        <w:tab/>
        <w:tab/>
        <w:tab/>
        <w:tab/>
        <w:t>В выборный орга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документа</w:t>
        <w:tab/>
        <w:tab/>
        <w:tab/>
        <w:tab/>
        <w:tab/>
        <w:tab/>
        <w:tab/>
        <w:t>первичной профсоюз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организ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О предложении выборному органу ПП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разить свое мотивированное мнени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требованиями  ст. 373 ТК РФ______________________________________ направляет вам проект приказ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2"/>
          <w:szCs w:val="22"/>
        </w:rPr>
        <w:t>(наименование организации работодателя)</w:t>
      </w:r>
    </w:p>
    <w:p>
      <w:pPr>
        <w:pStyle w:val="Normal"/>
        <w:shd w:fill="FFFFFF" w:val="clear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hanging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кращении трудового договора с _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2"/>
          <w:szCs w:val="22"/>
        </w:rPr>
        <w:t>(Ф.И.О. работника полностью, должность, професси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цех, отдел, либо иное подразделение или место работы увольняемого работника)</w:t>
      </w:r>
    </w:p>
    <w:p>
      <w:pPr>
        <w:pStyle w:val="Normal"/>
        <w:shd w:fill="FFFFFF" w:val="clear"/>
        <w:ind w:left="353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353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требованиями п.п. 2;3;5 части 1 ст. 81 ТК РФ и обоснование по нему с приложением следующих документов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2"/>
          <w:szCs w:val="22"/>
        </w:rPr>
        <w:t>перечисляются все прилагаемые документы, являющиеся основанием для правомерности               издания такого  приказ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лагаю в установленный Законом срок направить в наш адрес ваше мотивированное мнение по предложенному проекту приказ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на __________ лист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3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рганизации (работодателя) </w:t>
        <w:tab/>
        <w:tab/>
      </w:r>
      <w:r>
        <w:rPr>
          <w:color w:val="000000"/>
          <w:sz w:val="22"/>
          <w:szCs w:val="22"/>
        </w:rPr>
        <w:t>(подпись)</w:t>
      </w:r>
      <w:r>
        <w:rPr>
          <w:color w:val="000000"/>
          <w:sz w:val="28"/>
          <w:szCs w:val="28"/>
        </w:rPr>
        <w:tab/>
        <w:t xml:space="preserve">     (расшифровка подписи)</w:t>
        <w:tab/>
        <w:tab/>
        <w:tab/>
        <w:tab/>
        <w:tab/>
        <w:t xml:space="preserve">                      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мечание: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настоящее время выборный профсоюзный орган обязан дать работодателю письменный мотивированный ответ в течение семи рабочих дней со дня получения проекта приказа и копий приложенных к нему документов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/>
      </w:pPr>
      <w:r>
        <w:rPr>
          <w:i/>
          <w:iCs/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гловой штамп ППО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исходящий</w:t>
        <w:tab/>
        <w:tab/>
        <w:tab/>
        <w:tab/>
        <w:tab/>
        <w:t>Представителю работодате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документа</w:t>
        <w:tab/>
        <w:tab/>
        <w:tab/>
        <w:tab/>
        <w:tab/>
        <w:tab/>
        <w:t>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color w:val="000000"/>
          <w:sz w:val="22"/>
          <w:szCs w:val="22"/>
        </w:rPr>
        <w:t>(наименование организации-работодателя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ПИСКА ИЗ РЕШ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_______ от «______» ______________200___ 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выборного органа первичной профсоюзной организации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 утверждении проекта мотивированного мнения по вопросу издания работодателем 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2"/>
          <w:szCs w:val="22"/>
        </w:rPr>
        <w:t>(наименование проек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2"/>
          <w:szCs w:val="22"/>
        </w:rPr>
        <w:t>локального нормативного акта работодател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л полномочным составом обращение работодателя № 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____» ____________200____ г. по проекту 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2"/>
          <w:szCs w:val="22"/>
        </w:rPr>
        <w:t>(наименование проек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2"/>
          <w:szCs w:val="22"/>
        </w:rPr>
        <w:t>локального нормативного акта 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ие к нему и документы, подтверждающие необходимость и правомочность издания данного локального нормативного акта работодател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заседании «_____» __________200____ г. 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(</w:t>
      </w:r>
      <w:r>
        <w:rPr>
          <w:color w:val="000000"/>
          <w:sz w:val="22"/>
          <w:szCs w:val="22"/>
        </w:rPr>
        <w:t>наименование выборного органа ППО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т.ст. 371, 372 Трудового кодекса РФ проверено соответствие предлагаемого работодателем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2"/>
          <w:szCs w:val="22"/>
        </w:rPr>
        <w:t>(наименование проекта локального нормативного акта работодателя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м, предусмотренным трудовым законодательством РФ, действующими соглашениями, а также коллективным договором организаци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тверждено следующее мотивированное мнени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выборного органа ПП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екту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проекта локального нормативного акта работодателя)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ложенные к нему документы, подтверждающие (не подтверждающие) правомерность его принятия.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ект соответствует (не соответствует) требованиям, установленным статьями ________ Трудового кодекса РФ, статьями ________ иного федерального закона (содержащего нормы трудового права, регулирующими принятие данного нормативного акта), пунктам ___________ соглашения, пунктам ___________ коллективного договора, не нарушает (нарушает) условий трудовых договоров работников организ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ные замечания и дополнения к проекту по содержанию, срокам введения, предлагаемых к изменениям и т.д.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изложенного (наименование выборного органа ППО) считаем возможным (невозможным) принятие работодателе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проекта локального нормативного акта работодател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i/>
          <w:color w:val="000000"/>
          <w:sz w:val="28"/>
          <w:szCs w:val="28"/>
        </w:rPr>
        <w:t>Примечание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ab/>
        <w:t>Если возможность принятия проекта нормативного акта работодателя связаны с необходимостью изменения его редакции, то мотивированное мнение может содержать предложения по изменению редакции проекта, утвержденные выборным профсоюзным органом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ного органа ППО _____________________    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2"/>
          <w:szCs w:val="22"/>
        </w:rPr>
        <w:t>(подпись, печать)</w:t>
        <w:tab/>
        <w:tab/>
        <w:t xml:space="preserve">                 (Ф.И.О.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мн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ного органа ППО     ________________от «____»_________200__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л(а)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(Ф.И.О. представителя работодателя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_»  _____________ 200____ г.               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right"/>
        <w:rPr/>
      </w:pPr>
      <w:r>
        <w:rPr>
          <w:i/>
          <w:iCs/>
          <w:color w:val="000000"/>
          <w:sz w:val="28"/>
          <w:szCs w:val="28"/>
        </w:rPr>
        <w:t>Приложение № 4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  <w:sz w:val="28"/>
          <w:szCs w:val="28"/>
        </w:rPr>
        <w:t>(Угловой штамп организации)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4248" w:hanging="4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декабря  2008 г.   №45 </w:t>
        <w:tab/>
        <w:tab/>
        <w:t>В профсоюзный комитет</w:t>
      </w:r>
    </w:p>
    <w:p>
      <w:pPr>
        <w:pStyle w:val="Normal"/>
        <w:shd w:fill="FFFFFF" w:val="clear"/>
        <w:ind w:left="4248" w:hanging="4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ервичной профсоюзной</w:t>
      </w:r>
    </w:p>
    <w:p>
      <w:pPr>
        <w:pStyle w:val="Normal"/>
        <w:shd w:fill="FFFFFF" w:val="clear"/>
        <w:ind w:left="4248" w:hanging="4173"/>
        <w:jc w:val="both"/>
        <w:rPr/>
      </w:pPr>
      <w:r>
        <w:rPr>
          <w:color w:val="000000"/>
          <w:sz w:val="28"/>
          <w:szCs w:val="28"/>
        </w:rPr>
        <w:tab/>
        <w:tab/>
        <w:t>организации ООО «ЭнергоСервис»</w:t>
      </w:r>
    </w:p>
    <w:p>
      <w:pPr>
        <w:pStyle w:val="Normal"/>
        <w:shd w:fill="FFFFFF" w:val="clear"/>
        <w:ind w:left="4248" w:hanging="4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.П. Петрову</w:t>
      </w:r>
    </w:p>
    <w:p>
      <w:pPr>
        <w:pStyle w:val="Normal"/>
        <w:shd w:fill="FFFFFF" w:val="clear"/>
        <w:ind w:left="4248" w:hanging="4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48" w:hanging="417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Согласно требований ст. 123 Трудового кодекса РФ, направляем в ваш адрес проект графика отпусков на 2009 календарный год.  Настоящий проект  составлен на основании служебных записок начальников отделов ООО «ЭнергоСервис» с учетом пожеланий работников организации о датах начала и окончания их ежегодных оплачиваемых отпуск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 поясняем, чт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7" w:leader="none"/>
        </w:tabs>
        <w:jc w:val="both"/>
        <w:rPr/>
      </w:pPr>
      <w:r>
        <w:rPr>
          <w:color w:val="000000"/>
          <w:sz w:val="28"/>
          <w:szCs w:val="28"/>
        </w:rPr>
        <w:t>главный технолог Сорокина Н.Ю. не использовала отпуск за 2006-2007 рабочий год в связи с продолжительной болезнью, поэтому в 2009 году отпуска ей будут предоставлены суммарно за 2006 - 2007 и за 2007 - 2008 рабочие годы. Дата начала отпуска за 2007 - 2008 рабочий год определена без учета пожеланий Сорокиной Н.Ю., исходя из интересов организации в занятости рабочих мест на 2009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07 году, во избежание нарушений нормального хода работы организации, слесарю  Лаврову Н.А. (с его согласия) ежегодный оплачиваемый отпуск был перенесен на следующий год, поэтому в графике отпусков на 2009 календарный год дата начала неиспользованного отпуска установлена на основании заявления Лаврова Н.А. от 05.12.2008г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4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техником Снегиревым С.В. не использован положенный  ему ежегодный оплачиваемый отпуск в течение двух последних лет подряд не по вине или инициативе работодателя. В 2007 году момент предоставления отпуска по графику пришелся на период временной нетрудоспособности Снегирева, а в 2006 году это время совпало с нахождением Снегирева в отпуске без сохранения заработной платы (заявлений о предоставлении ему неиспользованных ежегодных оплачиваемых отпусков Снегирев не писал). Так как Законом запрещено непредоставление работнику ежегодного оплачиваемого отпуска  в течение двух  и более лет подряд, то в графике отпусков на 2009 календарный год Снегиреву определена дата начала его отпуска (с учетом суммирования ранее неиспользованных отпусков за предыдущие периоды) без согласования с ним. Обращаю Ваше внимание так же на то, что дата начала отпуска за 2007 - 2008 рабочий год в графике отпусков на 2009г. с Снегиревым С.В. согласована.</w:t>
      </w:r>
    </w:p>
    <w:p>
      <w:pPr>
        <w:pStyle w:val="Normal"/>
        <w:shd w:fill="FFFFFF" w:val="clear"/>
        <w:ind w:left="8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 срок, установленный трудовым законодательством, направить в наш адрес  мотивированное мнение соответствующего выборного профсоюзного органа по настоящему проекту графика отпусков работников организации на 2009 календарный го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графика отпусков на 2009 календарный год на__л. в__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ая записка производственного отдела от 02.12.08 на___л. в__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ая записка организационного отдела от 03.12.08 на __л. в__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ая записка юридического отдела от 04.12.08 на__л. в__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ебная записка отдела по электроснабжению 05.12.08 на__л. в__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работодателя к Лаврову Н.А. о переносе отпуска на следующий год с его согласием от 01.09.07 на__л. в__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т 02.09.07 о переносе отпуска Лаврова Н.А. на следующий календарный год на__л. в__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Лаврова Н.А. от 05.12.08 с просьбой установить ему отпуск за 2007 - 2008 рабочий год с 01.08.09 года на__л. в__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и отпусков работников ООО «ЭнергоСервис» за 2007; 2008 календарные годы на __л, в__эк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о предоставлении Снегиреву С.В. отпуска без сохранения заработной платы в 2006 году на _л. в__экз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енеральный директор </w:t>
        <w:tab/>
        <w:tab/>
      </w:r>
      <w:r>
        <w:rPr>
          <w:i/>
          <w:iCs/>
          <w:color w:val="000000"/>
          <w:sz w:val="28"/>
          <w:szCs w:val="28"/>
        </w:rPr>
        <w:t xml:space="preserve">личная подпись </w:t>
        <w:tab/>
        <w:tab/>
        <w:tab/>
      </w:r>
      <w:r>
        <w:rPr>
          <w:color w:val="000000"/>
          <w:sz w:val="28"/>
          <w:szCs w:val="28"/>
        </w:rPr>
        <w:t>М.В. Шапошни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баева А.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2-15-16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№ 5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ичная профсоюзная организация ООО «ЭнергоСервис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СОЮЗНЫЙ КОМИТЕТ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3 декабря 2008г. </w:t>
        <w:tab/>
        <w:tab/>
        <w:tab/>
        <w:t>г. Суворов</w:t>
        <w:tab/>
        <w:t xml:space="preserve">                         №24</w:t>
        <w:tab/>
        <w:tab/>
        <w:tab/>
        <w:tab/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ствовал: Петров П.П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 Иванов И.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 члены профкома: Сидорова С.С. , Крючков М.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избрано членов профкома: 5 чел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рисутствовало: 4 че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оекте графика отпусков сотрудников ООО «ЭнергоСервис» на 2009 го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8"/>
          <w:szCs w:val="28"/>
        </w:rPr>
        <w:t>1. СЛУШАЛИ:</w:t>
      </w:r>
      <w:r>
        <w:rPr>
          <w:color w:val="000000"/>
          <w:sz w:val="28"/>
          <w:szCs w:val="28"/>
        </w:rPr>
        <w:t xml:space="preserve"> Петрова П.П. - О проекте графика отпусков сотрудников ООО «ЭнергоСервис» на 2009 год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ов П.П. довел до сведения присутствующих представленный Генеральным директором проект графика отпусков сотрудников ООО «ЭнергоСервис» на 2009 календарный год. Высказал мнение о нецелесообразности принятия  графика отпусков работников организации в представленной редакции, поскольку при его составлении не были учтены интересы члена профсоюза Сорокиной Н.Ю. Решение работодателя в одностороннем порядке установить дату начала отпуска Сорокиной Н.Ю. за 2007-2008 рабочий год в графике отпусков на 2009 год  недопустимо как противоречащее принципам социального партнерства. Подобное решение должно быть принято с учетом интересов сторон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ТУПИЛИ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Иванов И.И.</w:t>
      </w:r>
      <w:r>
        <w:rPr>
          <w:color w:val="000000"/>
          <w:sz w:val="28"/>
          <w:szCs w:val="28"/>
        </w:rPr>
        <w:t xml:space="preserve"> - предложил выяснить у Сорокиной Н.Ю. желаемую дату начала отпус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Сидорова С.С.</w:t>
      </w:r>
      <w:r>
        <w:rPr>
          <w:color w:val="000000"/>
          <w:sz w:val="28"/>
          <w:szCs w:val="28"/>
        </w:rPr>
        <w:t xml:space="preserve"> - предложила выразить генеральному директору мотивированное мнение профкома ППО ООО «ЭнергоСервис» с учетом высказанных предложений участников настоящего заседа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ИЛИ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 обсудив информацию председателя профсоюзного комитета Петрова П.П. о графике отпусков работников ООО «ЭнергоСервис», представленном генеральным директором М.В. Шапошниковым, профсоюзный комитет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1. Довести до сведения руководства ООО «ЭнергоСервис» мотивированное мнение профсоюзного комитета о </w:t>
      </w:r>
      <w:r>
        <w:rPr>
          <w:b/>
          <w:bCs/>
          <w:color w:val="000000"/>
          <w:sz w:val="28"/>
          <w:szCs w:val="28"/>
        </w:rPr>
        <w:t xml:space="preserve">нецелесообразности принятия проекта графика отпусков </w:t>
      </w:r>
      <w:r>
        <w:rPr>
          <w:color w:val="000000"/>
          <w:sz w:val="28"/>
          <w:szCs w:val="28"/>
        </w:rPr>
        <w:t xml:space="preserve">в </w:t>
      </w:r>
      <w:r>
        <w:rPr>
          <w:b/>
          <w:bCs/>
          <w:color w:val="000000"/>
          <w:sz w:val="28"/>
          <w:szCs w:val="28"/>
        </w:rPr>
        <w:t xml:space="preserve">предложенной редакции, </w:t>
      </w:r>
      <w:r>
        <w:rPr>
          <w:color w:val="000000"/>
          <w:sz w:val="28"/>
          <w:szCs w:val="28"/>
        </w:rPr>
        <w:t>поскольку при его составлении не были учтены пожелания главного технолога Сорокиной Н.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ложить работодателю, исходя из принципов социального партнерства, до утверждения графика отпусков на 2009 год, согласовать (получить заявление) с Сорокиной Н.Ю. дату начала ее отпуска за предыдущий расчетный  период.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председателя профкома Петрова П.П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ЗА"-3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"ПРОТИВ" - нет;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ВОЗДЕРЖАЛИСЬ" – нет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едседатель </w:t>
        <w:tab/>
        <w:tab/>
        <w:tab/>
      </w:r>
      <w:r>
        <w:rPr>
          <w:i/>
          <w:iCs/>
          <w:color w:val="000000"/>
          <w:sz w:val="28"/>
          <w:szCs w:val="28"/>
        </w:rPr>
        <w:t xml:space="preserve">личная подпись </w:t>
        <w:tab/>
        <w:tab/>
        <w:tab/>
      </w:r>
      <w:r>
        <w:rPr>
          <w:color w:val="000000"/>
          <w:sz w:val="28"/>
          <w:szCs w:val="28"/>
        </w:rPr>
        <w:t>П.П. Петр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Секретарь </w:t>
        <w:tab/>
        <w:tab/>
        <w:tab/>
        <w:tab/>
      </w:r>
      <w:r>
        <w:rPr>
          <w:i/>
          <w:iCs/>
          <w:color w:val="000000"/>
          <w:sz w:val="28"/>
          <w:szCs w:val="28"/>
        </w:rPr>
        <w:t xml:space="preserve">личная подпись </w:t>
        <w:tab/>
        <w:tab/>
        <w:tab/>
      </w:r>
      <w:r>
        <w:rPr>
          <w:color w:val="000000"/>
          <w:sz w:val="28"/>
          <w:szCs w:val="28"/>
        </w:rPr>
        <w:t>И.И. Иван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Примечание: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На заседании можно сформулировать и утвердить редакцию мотивированного мнения выборного профсоюзного комитета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Можно так же включить в постановление пункт «О поручении председателю профсоюзного комитета в рабочем порядке разработать и направить в адрес работодателя мотивированное мнение выборного профсоюзного органа по рассматриваемому вопросу»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№6</w:t>
      </w:r>
    </w:p>
    <w:p>
      <w:pPr>
        <w:pStyle w:val="Normal"/>
        <w:shd w:fill="FFFFFF" w:val="clear"/>
        <w:ind w:firstLine="72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Угловой штамп профкома)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декабря 2008г.        №24 </w:t>
        <w:tab/>
        <w:tab/>
        <w:tab/>
        <w:tab/>
        <w:t>Генеральному директор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 №45    от   11 декабря 2008г. </w:t>
        <w:tab/>
        <w:tab/>
        <w:tab/>
        <w:t>ООО «ЭнергСервис»</w:t>
      </w:r>
    </w:p>
    <w:p>
      <w:pPr>
        <w:pStyle w:val="Normal"/>
        <w:shd w:fill="FFFFFF" w:val="clear"/>
        <w:ind w:left="504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В. Шапошникову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1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135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отивированное мнение комитета первичной профсоюзной</w:t>
      </w:r>
    </w:p>
    <w:p>
      <w:pPr>
        <w:pStyle w:val="Normal"/>
        <w:shd w:fill="FFFFFF" w:val="clear"/>
        <w:ind w:hanging="135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рганизации ООО «ЭнергоСервис» на обращение  работодателя по представленному проекту графика отпусков работников организации на 2009 календарный год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декабря 2008г. комитетом первичной профсоюзной организации ООО "ЭнергоСервис" проведено заседание, на котором рассматривался вопрос о выражении мотивированного мнения по проекту графика отпусков работников ООО «ЭнергоСервис» на 2009 календарный год (протокол заседания профсоюзного комитета от 13 декабря 2008г. №24). В ходе обсуждения данного вопроса было принято решение о нецелесообразности  принятия работодателем графика отпусков в предложенной редакции, поскольку при его составлении не было учтено пожелание главного технолога Сорокиной Н.Ю. об использовании своего ежегодного оплачиваемого отпуска за 2007 - 2008 рабочий год. График отпусков составляется с учетом пожелания работников организации, то есть, в предусмотренных трудовым законодательством рамках социального партнерства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, не считаем возможным принимать предложенную редакцию проекта графика отпусков работников организации на 2009 календарный </w:t>
      </w:r>
      <w:r>
        <w:rPr>
          <w:iCs/>
          <w:color w:val="000000"/>
          <w:sz w:val="28"/>
          <w:szCs w:val="28"/>
        </w:rPr>
        <w:t>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редседатель </w:t>
        <w:tab/>
        <w:tab/>
        <w:tab/>
      </w:r>
      <w:r>
        <w:rPr>
          <w:i/>
          <w:iCs/>
          <w:color w:val="000000"/>
          <w:sz w:val="28"/>
          <w:szCs w:val="28"/>
        </w:rPr>
        <w:t xml:space="preserve">личная подпись </w:t>
        <w:tab/>
        <w:tab/>
        <w:tab/>
      </w:r>
      <w:r>
        <w:rPr>
          <w:iCs/>
          <w:color w:val="000000"/>
          <w:sz w:val="28"/>
          <w:szCs w:val="28"/>
        </w:rPr>
        <w:t>П.П.</w:t>
      </w:r>
      <w:r>
        <w:rPr>
          <w:color w:val="000000"/>
          <w:sz w:val="28"/>
          <w:szCs w:val="28"/>
        </w:rPr>
        <w:t xml:space="preserve"> Петр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Примечание</w:t>
      </w: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: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ыборный профсоюзный орган обязан направить работодателю письменный мотивированный ответ в течение пяти рабочих дней с момента получения проекта локального нормативного акта и соответствующих документов.</w:t>
      </w:r>
    </w:p>
    <w:p>
      <w:pPr>
        <w:pStyle w:val="Normal"/>
        <w:shd w:fill="FFFFFF" w:val="clear"/>
        <w:ind w:firstLine="72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№ 7</w:t>
      </w:r>
    </w:p>
    <w:p>
      <w:pPr>
        <w:pStyle w:val="Normal"/>
        <w:shd w:fill="FFFFFF" w:val="clear"/>
        <w:ind w:firstLine="72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5 декабря 2008г. </w:t>
        <w:tab/>
        <w:tab/>
        <w:tab/>
        <w:t>г. Суворов</w:t>
        <w:tab/>
        <w:tab/>
        <w:t xml:space="preserve">       </w:t>
        <w:tab/>
        <w:t>№ 16-к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О привлечении работников организации 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к работе в нерабоч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праздничный день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01 января 2009 г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еобходимостью выполнения  в срок работ, предусмотренных договором подряда  №3 от 06.02.2008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лечь к работе в нерабочий праздничный день 01 января 2009 года следующих работников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.И.О. работника, наименование долж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.И.О. работника, наименование долж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.И.О. работника, наименование долж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кадров испросить письменное согласие указанных в пункте 1 приказа работников на работу 01 января 2009 г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оставить работникам, указанным в пункте 1 приказа другой день отдыха по их желан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знакомить работников, указанных в пункте 1, с данным приказом под роспис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5. Контроль за исполнением данного приказа возложить на начальника отдела кадров Т.М. Зиновьев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енеральный директор </w:t>
        <w:tab/>
        <w:tab/>
      </w:r>
      <w:r>
        <w:rPr>
          <w:i/>
          <w:iCs/>
          <w:color w:val="000000"/>
          <w:sz w:val="28"/>
          <w:szCs w:val="28"/>
        </w:rPr>
        <w:t xml:space="preserve">личная подпись </w:t>
        <w:tab/>
        <w:tab/>
      </w:r>
      <w:r>
        <w:rPr>
          <w:color w:val="000000"/>
          <w:sz w:val="28"/>
          <w:szCs w:val="28"/>
        </w:rPr>
        <w:t>М.В. Шапошни</w:t>
      </w:r>
      <w:r>
        <w:rPr>
          <w:bCs/>
          <w:color w:val="000000"/>
          <w:sz w:val="28"/>
          <w:szCs w:val="28"/>
        </w:rPr>
        <w:t>ков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Примечание</w:t>
      </w:r>
      <w:r>
        <w:rPr>
          <w:i/>
          <w:iCs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месте с копией приказа в ППО представляются документы, подтверждающие письменные согласия работников на работу в выходной праздничный день.</w:t>
      </w:r>
    </w:p>
    <w:p>
      <w:pPr>
        <w:pStyle w:val="Normal"/>
        <w:shd w:fill="FFFFFF" w:val="clear"/>
        <w:ind w:firstLine="72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ложение № 8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Угловой штамп профкома)</w:t>
      </w:r>
    </w:p>
    <w:p>
      <w:pPr>
        <w:pStyle w:val="Normal"/>
        <w:shd w:fill="FFFFFF" w:val="clear"/>
        <w:ind w:firstLine="720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 декабря  2008г.  №12 </w:t>
        <w:tab/>
        <w:tab/>
        <w:tab/>
        <w:tab/>
        <w:t>Генеральному       директор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№16-к  от     15.12.08 г. </w:t>
        <w:tab/>
        <w:tab/>
        <w:tab/>
        <w:tab/>
        <w:t>ООО «ЭнергоСервис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 xml:space="preserve">М.В. Шапошникову        </w:t>
      </w:r>
    </w:p>
    <w:p>
      <w:pPr>
        <w:pStyle w:val="Normal"/>
        <w:shd w:fill="FFFFFF" w:val="clear"/>
        <w:ind w:left="576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76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тивированное мнение комитета первичной профсоюзной организации ООО «ЭнергоСервис» на проект приказа «О работе в нерабочий праздничный день 01.01.09г.»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7 декабря 2008 года профсоюзным комитетом первичной профсоюзной организации ООО «ЭнергоСервис» состоялось заседание, на котором  обсуждался вопрос о выражении мотивированного мнения по проекту приказа «О работе в нерабочий праздничный день 01 января 2009г.» (протокол заседания профкома от ______ №_____прилагается). В ходе рассмотрения представленных документов, профсоюзный комитет пришел к выводу, что проект приказа издан с существенными нарушениями  Закона. В соответствии со статьей 153 Трудового кодекса РФ работа в нерабочий праздничный день оплачивается не менее чем в двойном размере, либо по желанию работника ему может быть предоставлен другой день отдых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зложенным выше, профсоюзный комитет предлагает привести проект локального нормативного акта в соответствие с нормами трудового пра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именно, пункт 3 проекта приказа целесообразно изложить в следующей редакции: «Оплатить работникам, указанным в пункте 1 приказа, работу 01 января 2009г. не менее чем в двойном размере, либо,  по их желанию, предоставить им другой день отдыха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  <w:tab/>
        <w:tab/>
        <w:tab/>
      </w:r>
      <w:r>
        <w:rPr>
          <w:i/>
          <w:iCs/>
          <w:color w:val="000000"/>
          <w:sz w:val="28"/>
          <w:szCs w:val="28"/>
        </w:rPr>
        <w:t xml:space="preserve">личная подпись </w:t>
        <w:tab/>
        <w:tab/>
      </w: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П.П. Петров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Примечание: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 рассматриваемом варианте профкомом предложено работодателю изложить текст приказа в определенной редакции. Наряду с этим могут быть и другие варианты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ример: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дополнить текстом следующего содержания;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исключить;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дополнить пункт словами следующего содержания: "________":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из пункта исключить следующие слова: "________".</w:t>
      </w:r>
    </w:p>
    <w:p>
      <w:pPr>
        <w:pStyle w:val="Normal"/>
        <w:shd w:fill="FFFFFF" w:val="clear"/>
        <w:jc w:val="both"/>
        <w:rPr>
          <w:i/>
          <w:i/>
          <w:iCs/>
          <w:color w:val="272727"/>
          <w:sz w:val="28"/>
          <w:szCs w:val="28"/>
        </w:rPr>
      </w:pPr>
      <w:r>
        <w:rPr>
          <w:i/>
          <w:iCs/>
          <w:color w:val="272727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272727"/>
          <w:sz w:val="28"/>
          <w:szCs w:val="28"/>
        </w:rPr>
      </w:pPr>
      <w:r>
        <w:rPr>
          <w:i/>
          <w:iCs/>
          <w:color w:val="272727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i/>
          <w:i/>
          <w:iCs/>
          <w:color w:val="272727"/>
          <w:sz w:val="28"/>
          <w:szCs w:val="28"/>
        </w:rPr>
      </w:pPr>
      <w:r>
        <w:rPr>
          <w:i/>
          <w:iCs/>
          <w:color w:val="272727"/>
          <w:sz w:val="28"/>
          <w:szCs w:val="28"/>
        </w:rPr>
        <w:t>Приложение № 9</w:t>
      </w:r>
    </w:p>
    <w:p>
      <w:pPr>
        <w:pStyle w:val="Normal"/>
        <w:shd w:fill="FFFFFF" w:val="clear"/>
        <w:ind w:firstLine="720"/>
        <w:jc w:val="right"/>
        <w:rPr>
          <w:i/>
          <w:i/>
          <w:iCs/>
          <w:color w:val="272727"/>
          <w:sz w:val="28"/>
          <w:szCs w:val="28"/>
        </w:rPr>
      </w:pPr>
      <w:r>
        <w:rPr>
          <w:i/>
          <w:iCs/>
          <w:color w:val="272727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i/>
          <w:i/>
          <w:iCs/>
          <w:color w:val="272727"/>
          <w:sz w:val="28"/>
          <w:szCs w:val="28"/>
        </w:rPr>
      </w:pPr>
      <w:r>
        <w:rPr>
          <w:i/>
          <w:iCs/>
          <w:color w:val="272727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i/>
          <w:i/>
          <w:iCs/>
          <w:color w:val="272727"/>
          <w:sz w:val="28"/>
          <w:szCs w:val="28"/>
        </w:rPr>
      </w:pPr>
      <w:r>
        <w:rPr>
          <w:i/>
          <w:iCs/>
          <w:color w:val="272727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Протокол</w:t>
      </w:r>
    </w:p>
    <w:p>
      <w:pPr>
        <w:pStyle w:val="Normal"/>
        <w:shd w:fill="FFFFFF" w:val="clear"/>
        <w:ind w:firstLine="720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разногласий, составленный по результатам дополнительных</w:t>
      </w:r>
    </w:p>
    <w:p>
      <w:pPr>
        <w:pStyle w:val="Normal"/>
        <w:shd w:fill="FFFFFF" w:val="clear"/>
        <w:ind w:firstLine="720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консультаций по проекту приказа «О работе в нерабочий</w:t>
      </w:r>
    </w:p>
    <w:p>
      <w:pPr>
        <w:pStyle w:val="Normal"/>
        <w:shd w:fill="FFFFFF" w:val="clear"/>
        <w:ind w:firstLine="720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>праздничный день 01 января 2009 г.»</w:t>
      </w:r>
    </w:p>
    <w:p>
      <w:pPr>
        <w:pStyle w:val="Normal"/>
        <w:shd w:fill="FFFFFF" w:val="clear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984"/>
        <w:gridCol w:w="2410"/>
        <w:gridCol w:w="2268"/>
        <w:gridCol w:w="1955"/>
      </w:tblGrid>
      <w:tr>
        <w:trPr>
          <w:trHeight w:val="8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пункта проекта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 работод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Редакция профсоюзного комите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272727"/>
                <w:sz w:val="28"/>
                <w:szCs w:val="28"/>
              </w:rPr>
            </w:pPr>
            <w:r>
              <w:rPr>
                <w:color w:val="272727"/>
                <w:sz w:val="28"/>
                <w:szCs w:val="28"/>
              </w:rPr>
              <w:t>Принятая редакция</w:t>
            </w:r>
          </w:p>
        </w:tc>
      </w:tr>
      <w:tr>
        <w:trPr>
          <w:trHeight w:val="2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едоставить работникам, указанным в пункте 1 приказа, день отдыха по их желани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платить работникам, указанным в пункте 1 приказа, работу 01 января 2009 г. не менее чем в двойном размере или по их желанию предоставить им другой день отдыха»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Оплатить работникам, указанным в пункте 1 приказа, работу 01 января 2009 г. не менее чем в двойном размере или по их желанию предоставить им другой день отдыха»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т работодателя </w:t>
        <w:tab/>
        <w:tab/>
        <w:tab/>
        <w:tab/>
      </w:r>
      <w:r>
        <w:rPr>
          <w:i/>
          <w:iCs/>
          <w:color w:val="000000"/>
          <w:sz w:val="28"/>
          <w:szCs w:val="28"/>
        </w:rPr>
        <w:t xml:space="preserve">личная подпись </w:t>
        <w:tab/>
        <w:tab/>
      </w:r>
      <w:r>
        <w:rPr>
          <w:color w:val="000000"/>
          <w:sz w:val="28"/>
          <w:szCs w:val="28"/>
        </w:rPr>
        <w:t>М.В. Шапошни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т профсоюзного комитета </w:t>
        <w:tab/>
        <w:tab/>
      </w:r>
      <w:r>
        <w:rPr>
          <w:i/>
          <w:iCs/>
          <w:color w:val="000000"/>
          <w:sz w:val="28"/>
          <w:szCs w:val="28"/>
        </w:rPr>
        <w:t xml:space="preserve">личная подпись </w:t>
        <w:tab/>
      </w:r>
      <w:r>
        <w:rPr>
          <w:color w:val="000000"/>
          <w:sz w:val="28"/>
          <w:szCs w:val="28"/>
        </w:rPr>
        <w:tab/>
        <w:t>П.П. Петр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 xml:space="preserve">Примечание: 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 приведенном примере работодатель согласился с мнением выборного профсоюзного органа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 не достижении согласия графа «принятая редакция» будет отсутствовать. В этом случае  в протоколе разногласий (после таблицы) целесообразно указать, что в ходе дополнительных консультаций согласованного решения вопроса достигнуто не было, и работодатель принимает локальный нормативный акт в своей первоначальной редакции.</w:t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i/>
          <w:i/>
          <w:iCs/>
          <w:color w:val="272727"/>
          <w:sz w:val="28"/>
          <w:szCs w:val="28"/>
        </w:rPr>
      </w:pPr>
      <w:r>
        <w:rPr>
          <w:i/>
          <w:iCs/>
          <w:color w:val="272727"/>
          <w:sz w:val="28"/>
          <w:szCs w:val="28"/>
        </w:rPr>
        <w:t>Приложение № 10</w:t>
      </w:r>
    </w:p>
    <w:p>
      <w:pPr>
        <w:pStyle w:val="Normal"/>
        <w:shd w:fill="FFFFFF" w:val="clear"/>
        <w:ind w:firstLine="720"/>
        <w:jc w:val="right"/>
        <w:rPr>
          <w:i/>
          <w:i/>
          <w:iCs/>
          <w:color w:val="272727"/>
          <w:sz w:val="28"/>
          <w:szCs w:val="28"/>
        </w:rPr>
      </w:pPr>
      <w:r>
        <w:rPr>
          <w:i/>
          <w:iCs/>
          <w:color w:val="272727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i/>
          <w:i/>
          <w:iCs/>
          <w:color w:val="272727"/>
          <w:sz w:val="28"/>
          <w:szCs w:val="28"/>
        </w:rPr>
      </w:pPr>
      <w:r>
        <w:rPr>
          <w:i/>
          <w:iCs/>
          <w:color w:val="272727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(Угловой штамп профкома)</w:t>
      </w:r>
    </w:p>
    <w:p>
      <w:pPr>
        <w:pStyle w:val="Normal"/>
        <w:shd w:fill="FFFFFF" w:val="clear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декабря 2008 г.  № 22</w:t>
        <w:tab/>
        <w:tab/>
        <w:tab/>
        <w:tab/>
        <w:t>Генеральному директор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  №_________от_______</w:t>
        <w:tab/>
        <w:tab/>
        <w:t xml:space="preserve">                    ООО «ЭнергоСервис»</w:t>
        <w:tab/>
        <w:tab/>
        <w:t xml:space="preserve">                                                                                 М.В. Шапошникову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hanging="3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 невозможности выразить  мотивированное</w:t>
      </w:r>
    </w:p>
    <w:p>
      <w:pPr>
        <w:pStyle w:val="Normal"/>
        <w:shd w:fill="FFFFFF" w:val="clear"/>
        <w:ind w:hanging="3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мнение профсоюзным комитетом первичной</w:t>
      </w:r>
    </w:p>
    <w:p>
      <w:pPr>
        <w:pStyle w:val="Normal"/>
        <w:shd w:fill="FFFFFF" w:val="clear"/>
        <w:ind w:hanging="3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профсоюзной организации ООО «ЭнергоСервис» </w:t>
      </w:r>
    </w:p>
    <w:p>
      <w:pPr>
        <w:pStyle w:val="Normal"/>
        <w:shd w:fill="FFFFFF" w:val="clear"/>
        <w:ind w:hanging="3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 предстоящем увольнении работников-членов</w:t>
      </w:r>
    </w:p>
    <w:p>
      <w:pPr>
        <w:pStyle w:val="Normal"/>
        <w:shd w:fill="FFFFFF" w:val="clear"/>
        <w:ind w:hanging="3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офсоюза по п.2 ст.81 Трудового кодекса РФ.</w:t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аше обращение профсоюзный комитет ППО ООО «ЭнергоСервис» сообщает следующе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7" w:leader="none"/>
        </w:tabs>
        <w:jc w:val="both"/>
        <w:rPr/>
      </w:pPr>
      <w:r>
        <w:rPr>
          <w:color w:val="000000"/>
          <w:sz w:val="28"/>
          <w:szCs w:val="28"/>
        </w:rPr>
        <w:t>08 декабря 2008 г. профсоюзным комитетом было проведено заседание, на котором рассматривался  вопрос о выражении мотивированного мнения, касающегося мероприятий по предполагаемому сокращению численности или штата работников организации. На заседании был рассмотрен проект приказа об увольнении работников, а также прилагаемые к нему иные докумен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ассмотрения указанных документов, профсоюзный комитет ППО ООО «ЭнергоСервис»  пришел к выводу, что для формирования мотивированного мнения по данному вопросу ему недостаточно представленных Вами докум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2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 не представили проект нового штатного расписания, без которого невозможно определить наличие вакантных должностей, которые должны быть предложены увольняемым работникам, а также установить тот факт, что с введением в действие нового штатного расписания должности, занимаемые работниками в настоящее время, действительно будут сокращены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профсоюзный комитет уведомляет Вас о невозможности в настоящее время представить вам свое мотивированное мнение о предстоящем увольнении работн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едседатель</w:t>
        <w:tab/>
        <w:tab/>
        <w:tab/>
      </w:r>
      <w:r>
        <w:rPr>
          <w:i/>
          <w:color w:val="000000"/>
          <w:sz w:val="28"/>
          <w:szCs w:val="28"/>
        </w:rPr>
        <w:t>личная подпись</w:t>
      </w:r>
      <w:r>
        <w:rPr>
          <w:color w:val="000000"/>
          <w:sz w:val="28"/>
          <w:szCs w:val="28"/>
        </w:rPr>
        <w:tab/>
        <w:tab/>
        <w:t xml:space="preserve">П.П. Петров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706" w:gutter="0" w:header="720" w:top="113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647"/>
        </w:tabs>
        <w:ind w:left="164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367"/>
        </w:tabs>
        <w:ind w:left="236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807"/>
        </w:tabs>
        <w:ind w:left="380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527"/>
        </w:tabs>
        <w:ind w:left="452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967"/>
        </w:tabs>
        <w:ind w:left="596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687"/>
        </w:tabs>
        <w:ind w:left="668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7"/>
        </w:tabs>
        <w:ind w:left="84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67"/>
        </w:tabs>
        <w:ind w:left="1567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87"/>
        </w:tabs>
        <w:ind w:left="2287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3007"/>
        </w:tabs>
        <w:ind w:left="3007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727"/>
        </w:tabs>
        <w:ind w:left="3727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447"/>
        </w:tabs>
        <w:ind w:left="4447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67"/>
        </w:tabs>
        <w:ind w:left="5167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87"/>
        </w:tabs>
        <w:ind w:left="5887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607"/>
        </w:tabs>
        <w:ind w:left="6607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basedOn w:val="2"/>
    <w:qFormat/>
    <w:rPr/>
  </w:style>
  <w:style w:type="character" w:styleId="Style17">
    <w:name w:val="Нижний колонтитул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05:00Z</dcterms:created>
  <dc:creator>User</dc:creator>
  <dc:description/>
  <cp:keywords/>
  <dc:language>en-US</dc:language>
  <cp:lastModifiedBy>User</cp:lastModifiedBy>
  <cp:lastPrinted>2008-12-18T11:11:00Z</cp:lastPrinted>
  <dcterms:modified xsi:type="dcterms:W3CDTF">2008-12-19T06:51:00Z</dcterms:modified>
  <cp:revision>9</cp:revision>
  <dc:subject/>
  <dc:title/>
</cp:coreProperties>
</file>