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________  от «______» ___________________200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СЕДАНИЯ КОМИССИИ ПО ПРОВЕРКЕ ЗНАНИЙ ТРЕБ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ХРАНЫ ТРУДА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ПАРАТА ВРК «ЭЛЕКТРОПРОФСОЮЗ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ями 212, 225 Трудового кодекса Российской Федерации, п.п. 2.3.1. и 2.3.2. «Порядка обучения по охране труда и проверки знаний требований охраны труда работников организаций», утвержденного 13.01.2003 г. Постановлением Министерства труда и социального развития и Минобразования России № 1/29 утвержденная распоряжением ВРК «Электропрофсоюз» № 122 от 08.06.2006 г.  Центральная экзаменационная комиссия по проверке знаний работников аппарата ВРК «Электропрофсоюз»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седатель комиссии</w:t>
      </w:r>
      <w:r>
        <w:rPr/>
        <w:t xml:space="preserve"> – Вахрушкин В.Н. – Председатель ОО «Всероссйский Электропрофсоюз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 комиссии</w:t>
      </w:r>
      <w:r>
        <w:rPr/>
        <w:t xml:space="preserve"> – Офицеров Ю.Б. – зам. Председателя ОО «Всероссийский Электропрофсоюз»</w:t>
      </w:r>
    </w:p>
    <w:p>
      <w:pPr>
        <w:pStyle w:val="Normal"/>
        <w:jc w:val="both"/>
        <w:rPr/>
      </w:pPr>
      <w:r>
        <w:rPr>
          <w:b/>
          <w:bCs/>
        </w:rPr>
        <w:t>Члены комиссии</w:t>
      </w:r>
      <w:r>
        <w:rPr/>
        <w:t>: Воропаев В.В. – секретарь ВРК «Электропрофсоюз»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мирнов Н.П. – зав. отделом охраны труда и здоровья</w:t>
      </w:r>
    </w:p>
    <w:p>
      <w:pPr>
        <w:pStyle w:val="Normal"/>
        <w:jc w:val="both"/>
        <w:rPr/>
      </w:pPr>
      <w:r>
        <w:rPr>
          <w:b/>
          <w:bCs/>
        </w:rPr>
        <w:t>Секретарь комиссии</w:t>
      </w:r>
      <w:r>
        <w:rPr/>
        <w:t xml:space="preserve"> – Симонова А.В. – юрисконсульт – правовой инсп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ла проверку знаний требований охраны труда работников организации по программе и билетам, согласованным в Федеральной инспекции труда, в объеме ____ часа(ов)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9"/>
        <w:gridCol w:w="1355"/>
        <w:gridCol w:w="1478"/>
        <w:gridCol w:w="1218"/>
        <w:gridCol w:w="1374"/>
        <w:gridCol w:w="139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ения (цех, отдел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проверки знаний (сдал/не сдал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дос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проверки знаний (очередная, внеочередная и т.п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проверяемог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 xml:space="preserve">У вышеперечисленных работников аппарата ВРК «Электропрофсоюз» комиссией проведена проверка знаний требований охраны труда в объеме, соответствующем их должностным обязанностям во исполнение Федерального закона «Об основах охраны труда в РФ» № 181-ФЗ от 17.07.99 г. статья 18 и Постановления Минтруда и Минобразования России № 1/29 от 13.01.2003 года, раздел 3 «Об утверждении порядка обучения по охране труда и проверки знаний требований охраны труда работников организаций»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Председатель комиссии:             Вахрушкин В.Н.______________________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Зам. председателя комиссии:      Офицеров Ю.Б.______________________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Члены комиссии:                           Воропаев В.В._______________________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Смирнов Н.П.________________________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Секретарь комиссии:                    Симонова А.В._______________________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54:00Z</dcterms:created>
  <dc:creator>simonova</dc:creator>
  <dc:description/>
  <cp:keywords/>
  <dc:language>en-US</dc:language>
  <cp:lastModifiedBy>user</cp:lastModifiedBy>
  <cp:lastPrinted>2006-06-29T15:05:00Z</cp:lastPrinted>
  <dcterms:modified xsi:type="dcterms:W3CDTF">2006-10-30T13:54:00Z</dcterms:modified>
  <cp:revision>2</cp:revision>
  <dc:subject/>
  <dc:title>ПРОТОКОЛ № ________  от «______» ___________________2006 г</dc:title>
</cp:coreProperties>
</file>