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Default"/>
        <w:ind w:firstLine="567"/>
        <w:jc w:val="right"/>
        <w:rPr/>
      </w:pPr>
      <w:r>
        <w:rPr/>
        <w:t>постановлением ЦК ВЭП</w:t>
      </w:r>
    </w:p>
    <w:p>
      <w:pPr>
        <w:pStyle w:val="Default"/>
        <w:ind w:firstLine="567"/>
        <w:jc w:val="right"/>
        <w:rPr/>
      </w:pPr>
      <w:r>
        <w:rPr/>
        <w:t xml:space="preserve">от 07.10.2021 № </w:t>
      </w:r>
      <w:r>
        <w:rPr>
          <w:lang w:val="en-US"/>
        </w:rPr>
        <w:t>II</w:t>
      </w:r>
      <w:r>
        <w:rPr/>
        <w:t>-2</w:t>
      </w:r>
    </w:p>
    <w:p>
      <w:pPr>
        <w:pStyle w:val="Default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 профсоюзных структур и выборных органов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ериод ведения коллективных перегово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социальными партнерами на отраслевом уров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заключению отраслевых тарифных (межрегиональных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й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right="4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1. Об</w:t>
      </w:r>
      <w:bookmarkStart w:id="0" w:name="_GoBack"/>
      <w:bookmarkEnd w:id="0"/>
      <w:r>
        <w:rPr>
          <w:b/>
          <w:color w:val="000000"/>
        </w:rPr>
        <w:t>щие положения</w:t>
      </w:r>
    </w:p>
    <w:p>
      <w:pPr>
        <w:pStyle w:val="TextBodyIndent"/>
        <w:ind w:right="43"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</w:rPr>
        <w:t>1.1. Коллективные переговоры Общественн</w:t>
      </w:r>
      <w:r>
        <w:rPr>
          <w:color w:val="000000"/>
          <w:lang w:val="ru-RU"/>
        </w:rPr>
        <w:t>ой организации</w:t>
      </w:r>
      <w:r>
        <w:rPr>
          <w:color w:val="000000"/>
        </w:rPr>
        <w:t xml:space="preserve"> «Всероссийский Электропрофсоюз» (далее – В</w:t>
      </w:r>
      <w:r>
        <w:rPr>
          <w:color w:val="000000"/>
          <w:szCs w:val="28"/>
        </w:rPr>
        <w:t>ЭП</w:t>
      </w:r>
      <w:r>
        <w:rPr>
          <w:color w:val="000000"/>
          <w:szCs w:val="28"/>
          <w:lang w:val="ru-RU"/>
        </w:rPr>
        <w:t>, Профсоюз</w:t>
      </w:r>
      <w:r>
        <w:rPr>
          <w:color w:val="000000"/>
          <w:szCs w:val="28"/>
        </w:rPr>
        <w:t xml:space="preserve">) с социальными партнерами </w:t>
      </w:r>
      <w:r>
        <w:rPr>
          <w:color w:val="000000"/>
          <w:szCs w:val="28"/>
          <w:lang w:val="ru-RU"/>
        </w:rPr>
        <w:t xml:space="preserve">на отраслевом (межрегиональном) уровне </w:t>
      </w:r>
      <w:r>
        <w:rPr>
          <w:color w:val="000000"/>
        </w:rPr>
        <w:t>проводятся с целью подготовки и заключения отраслевых тарифных</w:t>
      </w:r>
      <w:r>
        <w:rPr>
          <w:color w:val="000000"/>
          <w:lang w:val="ru-RU"/>
        </w:rPr>
        <w:t xml:space="preserve"> (межрегиональных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соглашений (далее – Соглашение) – правовых актов, регулирующих социально-трудовые отношения в Организация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и устанавливающих общие принципы регулирования связанных с ними экономических отношений,</w:t>
      </w:r>
      <w:r>
        <w:rPr>
          <w:color w:val="000000"/>
          <w:szCs w:val="28"/>
          <w:lang w:val="ru-RU"/>
        </w:rPr>
        <w:t xml:space="preserve"> в том числе</w:t>
      </w:r>
      <w:r>
        <w:rPr>
          <w:color w:val="000000"/>
          <w:szCs w:val="28"/>
        </w:rPr>
        <w:t xml:space="preserve"> условия оплаты труда, гарантии,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компенсации и льготы работникам.</w:t>
      </w:r>
    </w:p>
    <w:p>
      <w:pPr>
        <w:pStyle w:val="TextBodyIndent"/>
        <w:ind w:firstLine="567"/>
        <w:rPr/>
      </w:pPr>
      <w:r>
        <w:rPr>
          <w:color w:val="000000"/>
          <w:szCs w:val="28"/>
        </w:rPr>
        <w:t>В рамках Соглашения определяются права, обязанности и ответственность сторон социального партнерства в Организациях (работодателей,  работников и их полномочных представителей), а также сторон социального партнерства на отраслевом</w:t>
      </w:r>
      <w:r>
        <w:rPr>
          <w:color w:val="000000"/>
          <w:szCs w:val="28"/>
          <w:lang w:val="ru-RU"/>
        </w:rPr>
        <w:t xml:space="preserve"> (межрегиональном)</w:t>
      </w:r>
      <w:r>
        <w:rPr>
          <w:color w:val="000000"/>
          <w:szCs w:val="28"/>
        </w:rPr>
        <w:t xml:space="preserve"> уровне (ВЭП, </w:t>
      </w:r>
      <w:r>
        <w:rPr>
          <w:color w:val="000000"/>
          <w:szCs w:val="28"/>
          <w:lang w:val="ru-RU"/>
        </w:rPr>
        <w:t xml:space="preserve">работодателей и их </w:t>
      </w:r>
      <w:r>
        <w:rPr>
          <w:color w:val="000000"/>
          <w:szCs w:val="28"/>
        </w:rPr>
        <w:t>объединений)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</w:rPr>
        <w:t xml:space="preserve">1.2. Коллективные переговоры по подготовке и заключению Соглашений проводятся в соответствии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Социальное партнерство в сфере труда» Трудового кодекса Р</w:t>
      </w:r>
      <w:r>
        <w:rPr>
          <w:color w:val="000000"/>
          <w:lang w:val="ru-RU"/>
        </w:rPr>
        <w:t xml:space="preserve">оссийской Федерации, </w:t>
      </w:r>
      <w:r>
        <w:rPr>
          <w:color w:val="000000"/>
        </w:rPr>
        <w:t>а также с учетом настоящего Регламента.</w:t>
      </w:r>
    </w:p>
    <w:p>
      <w:pPr>
        <w:pStyle w:val="TextBodyIndent"/>
        <w:ind w:right="-2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2. Участники коллективных перегов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31"/>
        <w:ind w:right="0" w:firstLine="567"/>
        <w:rPr/>
      </w:pPr>
      <w:r>
        <w:rPr>
          <w:color w:val="000000"/>
        </w:rPr>
        <w:t xml:space="preserve">2.1. Сторонами коллективных переговоров являются работники и работодатели в лице </w:t>
      </w:r>
      <w:r>
        <w:rPr>
          <w:color w:val="000000"/>
          <w:lang w:val="ru-RU"/>
        </w:rPr>
        <w:t>уполномоченных в установленном порядке</w:t>
      </w:r>
      <w:r>
        <w:rPr>
          <w:color w:val="000000"/>
        </w:rPr>
        <w:t xml:space="preserve"> предста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Полномочность представителей сторон признается одним из основных принципов заключения Согла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номочным представителем стороны работников при проведении коллективных переговоров по заключению (изменению) Соглашений на отраслевом (межрегиональном) уровне является Общественная организация «Всероссийский Электропрофсоюз»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color w:val="000000"/>
        </w:rPr>
      </w:pPr>
      <w:r>
        <w:rPr>
          <w:color w:val="000000"/>
        </w:rPr>
        <w:t xml:space="preserve">2.4. Представителями стороны работодателей при проведении коллективных переговоров по заключению (изменению) Соглашений </w:t>
      </w:r>
      <w:r>
        <w:rPr>
          <w:color w:val="000000"/>
          <w:szCs w:val="28"/>
        </w:rPr>
        <w:t>на отраслевом</w:t>
      </w:r>
      <w:r>
        <w:rPr>
          <w:color w:val="000000"/>
          <w:szCs w:val="28"/>
          <w:lang w:val="ru-RU"/>
        </w:rPr>
        <w:t xml:space="preserve"> (межрегиональном)</w:t>
      </w:r>
      <w:r>
        <w:rPr>
          <w:color w:val="000000"/>
          <w:szCs w:val="28"/>
        </w:rPr>
        <w:t xml:space="preserve"> уровне </w:t>
      </w:r>
      <w:r>
        <w:rPr>
          <w:color w:val="000000"/>
        </w:rPr>
        <w:t>являются о</w:t>
      </w:r>
      <w:r>
        <w:rPr>
          <w:color w:val="000000"/>
          <w:szCs w:val="28"/>
        </w:rPr>
        <w:t>бъединения работодателей</w:t>
      </w:r>
      <w:r>
        <w:rPr>
          <w:color w:val="000000"/>
        </w:rPr>
        <w:t xml:space="preserve"> в соответствии с Трудовым кодексом РФ и учредительными документами, подтверждающими полномочность объединения представлять интересы конкретных работода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чало коллективных перегов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Инициатором начала коллективных переговоров по подготовке и заключению Соглашения вправе выступить любая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е о вступлении в коллективные переговоры принимает Президиум ВЭП с указанием состава представителей Профсоюзной стороны Комиссии по ведению коллективных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рганизация работы Комиссии по 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ных переговор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тороны на равноправной основе образуют Комиссию по ведению коллективных переговоров, утверждают Положение о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 первом заседании Комиссии утверждается Регламент работы Комиссии, в котором определяется порядок подготовки и проведения заседаний, порядок обсуждения рассматриваемых вопросов, ведение делопроизводства и другие вопросы, связанные с работ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готовка проекта Соглаш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пециалисты Аппарата ВЭП после проведения консультаций с представителями первичных и территориальных структур Профсоюза разрабатывают проект Концепции Соглашения, который в установленном порядке вносится на рассмотрение Центрального комитета В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 На основании одобренной ЦК ВЭП Концепции специалистами Аппарата ВЭП разрабатывается Профсоюзный вариант проекта Соглашения, который рассматривается на заседании постоянной Комиссии ЦК ВЭП по социально-трудовым отношениям, а затем направляется на рассмотрение Президиума ВЭП.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добренный Президиумом ВЭП текст Профсоюзного варианта проекта Соглашения является основополагающим документом для членов Профсоюзной стороны Комиссии при проведении коллективных переговоров по заключению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 период ведения коллективных переговоров члены Профсоюзной стороны Комиссии по ведению коллективных переговоров могут проводить консультации со своими довер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огласованный сторонами Комиссии по ведению коллективных переговоров проект Соглашения направляется в Президиум ВЭП для рассмотрения и принятия решения по его подпис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непринятия членами Президиума ВЭП решения по подписанию Профсоюзной стороной согласованного сторонами Комиссии проекта Соглашения, данный вопрос вносится на обсуждение членами Центрального комитета ВЭП, решение которого является окончательным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писание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а основании положительного решения Президиума или ЦК ВЭП Соглашение от имени работников подписывает Председатель Профсою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Церемония подписания Соглашения проходит при участии членов Комиссии по ведению коллективных переговоров, представителей органов исполнительной власти и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После подписания Соглашения Комиссия по ведению коллективных переговоров завершает свою рабо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ведомительная регистрация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соответствии с Трудовым кодексом РФ в течение семи дней с момента подписания Соглашения представитель стороны работодателей, участвующей в коллективных переговорах, направляет его на уведомительную регистрацию в федеральный орган исполнительной власти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16"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тиль По ширине Первая строка:  125 см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Гущин</dc:creator>
  <dc:description/>
  <cp:keywords/>
  <dc:language>en-US</dc:language>
  <cp:lastModifiedBy>User</cp:lastModifiedBy>
  <cp:lastPrinted>2021-10-11T13:28:00Z</cp:lastPrinted>
  <dcterms:modified xsi:type="dcterms:W3CDTF">2021-10-12T06:47:00Z</dcterms:modified>
  <cp:revision>12</cp:revision>
  <dc:subject/>
  <dc:title/>
</cp:coreProperties>
</file>