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изданию журнала*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>Обложку журнала рекомендуется выполнить из цветной плотной бумаги или пластика. Для оформления обложки следует использовать файлы №0 и №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 xml:space="preserve">Внутри журнала макеты документы, которые будут использоваться для практической работы в цехкоме, следует выполнить </w:t>
      </w:r>
      <w:r>
        <w:rPr>
          <w:b/>
        </w:rPr>
        <w:t>с оборотом</w:t>
      </w:r>
      <w:r>
        <w:rPr/>
        <w:t xml:space="preserve">  на бумаге светлых тонов или чисто бел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>Для переплёта рекомендуется использовать большие металлические скрепки, а лучше пружинный переплёт, чтобы предотвратить выпадение внутренних листов и для удобства 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>Размер журнала – формат А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>Количество макетов документов выбирается исходя из сложившейся практики работы цеховых комитетов, также с учётом сроков их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567"/>
        <w:jc w:val="both"/>
        <w:rPr/>
      </w:pPr>
      <w:r>
        <w:rPr/>
        <w:t>Объёмы макетов документов (количество строк в них, граф, свободных страниц и т.п.) могут варьироваться,  однако форма документов остаётся неизмен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567"/>
        <w:jc w:val="both"/>
        <w:rPr/>
      </w:pPr>
      <w:r>
        <w:rPr>
          <w:b/>
        </w:rPr>
        <w:t>Как минимум рекомендуется</w:t>
      </w:r>
      <w:r>
        <w:rPr/>
        <w:t xml:space="preserve"> последовательно поместить в журнале следующее количество макетов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фай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земпля-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стра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«Вместе мы си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Профсою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еятельности цеховой организации Проф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й перечень дел цехкома (профбюр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профкома ПП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цехк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ок профакти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тчётно-выборного собрания (конферен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замечаний и предложений, высказанных на профсоюзных собр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работы цехко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профсоюзного собрания (конференци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заседания цехко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 мероприятий, </w:t>
            </w:r>
          </w:p>
          <w:p>
            <w:pPr>
              <w:pStyle w:val="Normal"/>
              <w:jc w:val="both"/>
              <w:rPr/>
            </w:pPr>
            <w:r>
              <w:rPr/>
              <w:t>проводимых цеховым комит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ёт обучения профактива и членов Проф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цы заявлений о приёме в Профсоюз, перечислении взносов и на материальную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сок членов Проф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 листы для повседневных заметок</w:t>
            </w:r>
          </w:p>
          <w:p>
            <w:pPr>
              <w:pStyle w:val="Normal"/>
              <w:rPr/>
            </w:pPr>
            <w:r>
              <w:rPr/>
              <w:t>(можно нелинован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114 страниц или 57 листов с оборо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Примечание: Рекомендации в журнале не печатаются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7:00Z</dcterms:created>
  <dc:creator>user</dc:creator>
  <dc:description/>
  <cp:keywords/>
  <dc:language>en-US</dc:language>
  <cp:lastModifiedBy>Pavluk</cp:lastModifiedBy>
  <cp:lastPrinted>2013-05-07T12:22:00Z</cp:lastPrinted>
  <dcterms:modified xsi:type="dcterms:W3CDTF">2013-05-07T09:41:00Z</dcterms:modified>
  <cp:revision>20</cp:revision>
  <dc:subject/>
  <dc:title/>
</cp:coreProperties>
</file>