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727960" cy="548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960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рем-репеллент БИОЗАЩИТА гидрофильны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 отпугивающим насекомых действием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Крем-репеллент БИОЗАЩИТА гидрофильный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крем для защиты кожи рук и лица от водонерастворимых производственных загрязнений, </w:t>
            </w:r>
            <w:r>
              <w:rPr>
                <w:rFonts w:cs="Arial" w:ascii="Arial" w:hAnsi="Arial"/>
                <w:b/>
              </w:rPr>
              <w:t xml:space="preserve">с отпугивающим насекомых действием </w:t>
            </w:r>
            <w:r>
              <w:rPr>
                <w:rFonts w:cs="Arial" w:ascii="Arial" w:hAnsi="Arial"/>
              </w:rPr>
              <w:t>(рекомендуется для использования в нефтегазовой отрасли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личительные свойств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держит силикон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стро впитывается, не оставляя ощущения липкости на руках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епятствует дыханию кожи и нормальному обмену вещест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четает в себе 4 функции:</w:t>
            </w:r>
          </w:p>
          <w:p>
            <w:pPr>
              <w:pStyle w:val="Normal"/>
              <w:ind w:left="708"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защита от загрязнений;</w:t>
            </w:r>
          </w:p>
          <w:p>
            <w:pPr>
              <w:pStyle w:val="Normal"/>
              <w:ind w:left="708"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очищение;</w:t>
            </w:r>
          </w:p>
          <w:p>
            <w:pPr>
              <w:pStyle w:val="Normal"/>
              <w:ind w:left="708"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восстановление;</w:t>
            </w:r>
          </w:p>
          <w:p>
            <w:pPr>
              <w:pStyle w:val="Normal"/>
              <w:ind w:left="708" w:firstLine="708"/>
              <w:jc w:val="both"/>
              <w:rPr/>
            </w:pPr>
            <w:r>
              <w:rPr>
                <w:rFonts w:cs="Arial" w:ascii="Arial" w:hAnsi="Arial"/>
              </w:rPr>
              <w:t>г) защита от насекомых в течение 1,5 – 2 часо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бласть примен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Крем предназначен для защиты кожи </w:t>
            </w:r>
            <w:r>
              <w:rPr>
                <w:rFonts w:cs="Arial" w:ascii="Arial" w:hAnsi="Arial"/>
                <w:b/>
              </w:rPr>
              <w:t>при работе на открытом воздухе</w:t>
            </w:r>
            <w:r>
              <w:rPr>
                <w:rFonts w:cs="Arial" w:ascii="Arial" w:hAnsi="Arial"/>
              </w:rPr>
              <w:t xml:space="preserve"> с масляными и водонерастворимыми рабочими материалами (маслами, нефтью, лаками, красками, графитом, металлической и стеклопылью, сажей, мазутом, клеем, смолами, несмешиваемыми с водой смазочно-охлаждающими жидкостями), органическими растворителями, строительной пеной и многими другими слабоагрессивными материалам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пособ применени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нести небольшое количество (1-2 мл) на сухие чистые руки перед началом работы. Втереть крем в кожу на обеих сторонах кисти, между пальцев и вокруг ногтей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ем-репеллент БИОЗАЩИТА гидрофильный </w:t>
            </w:r>
            <w:r>
              <w:rPr>
                <w:rFonts w:cs="Arial" w:ascii="Arial" w:hAnsi="Arial"/>
                <w:b/>
              </w:rPr>
              <w:t>можно также применять для защиты кожи лиц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 контакта с водой, следует смыть остатки крема, высушить руки и повторно нанести крем на чистую кожу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сле окончания работы немного намочить руки, скатать грязь и обильно смыть водой, при необходимости использовать мыл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рок годност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1 го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ный крем лет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усы насекомых вовсе не безобидны, так как помимо зуда и раздражения могут вызывать аллергические ре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ем-репеллент БИОЗАЩИТА гидрофильный</w:t>
      </w:r>
      <w:r>
        <w:rPr>
          <w:sz w:val="28"/>
          <w:szCs w:val="28"/>
        </w:rPr>
        <w:t xml:space="preserve"> с отпугивающим насекомых действием не только осуществляет надежную защиту кожи от водонерастворимых загрязнений, но и оказывает выраженное противовоспалительное и бактерицидное действие, обладает регенерирующими свойствами, питает, смягчает и увлажняет ко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 отпугивания кровососущих насекомых (комаров, мошек, слепней) достигается не за счет вредных химических веществ, например ДЭТА, а благодаря натуральным эфирным маслам лаванды, гвоздики, пихты и чайного дере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авандовое масло успокаивает воспаленную кожу, ускоряет рост здоровой ткани и обладает антибактериальным действ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воздика является хорошим антисептиком и эффективно предохраняет от различных инфе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хтовое масло оказывает антисептическое, болеутоляющее, противоотечное действие, улучшает кровоснабжение тканей, уменьшает потливость, способствует заживлению ран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сло чайного дерева - прекрасный антисептик, эффективное заживляющее и противогрибковое сред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щиеся в креме глицерин, лимонная кислота – не только насыщают кожу влагой, но и удерживают ее внутри, при этом не закупоривают кожу, позволяя ей дыш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ительные жирные кислоты и облепиховое масло питают и смягчают кожу, стимулируют процессы регенерации, рост и обновление клеток. Заживляющая активность масла облепихи обусловлена высоким содержанием бета-каротина, который является также антиоксидантом и источником витамина А в организ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туральный пчелиный мед обладает обширными лечебными свойствами. В меде содержится более 30 различных микроэле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елезо – стимулирует кровеносную функцию костного мозга и улучшает жизнедеятельность кле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ь – незаменимый активатор окислительных проце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льций и калий – необходимы для нормальной жизнедеятельности орган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гний – усиливает иммунит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рганец – способствующий синтезу витамина 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кель – ускоряет регенерацию кровяных кле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ребро – обладает обеззараживающим действ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в меде содержатся натрий, литий, сера, молибден и другие элементы, витамин В1, рибофлавин, пиридоксин, пантотеновая кислота, никотиновая кислота, биотин, фолиевая кислота, аскорбиновая кислота. Он усиливает приток крови и отток лимфы, способствует самоочищению ран, стимулирует регенерацию тканей, предупреждает появление морщин, очищает, питает и смягчает ко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овый крем-репеллент БИОЗАЩИТА гидрофильный сочетает в себе несколько функций: защита кожи от производственных загрязнений, защита от укусов насекомых и регенерация кожного покрова. Кроме того, в состав крема входят специальные вещества, которые облегчают и ускоряют очистку кожи от загрязнений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3:07:00Z</dcterms:created>
  <dc:creator>Александра</dc:creator>
  <dc:description/>
  <cp:keywords/>
  <dc:language>en-US</dc:language>
  <cp:lastModifiedBy>user</cp:lastModifiedBy>
  <dcterms:modified xsi:type="dcterms:W3CDTF">2007-07-18T10:38:00Z</dcterms:modified>
  <cp:revision>5</cp:revision>
  <dc:subject/>
  <dc:title>О компании</dc:title>
</cp:coreProperties>
</file>