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ликонах в ДС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оны – это химические соединения, содержащие кремний. В косметических средствах они являются структурообразующими компонентами и придают кремам заданные потребительские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иконы улучшают пластичность крема, обеспечивают легкость нанесения, равномерное распределение по поверхности кожи, перламутровый блеск и т.д. В погоне за эстетическими характеристиками изготовители, а часто и сами потребители, забывают, что кожа – это живой дышащий организм, который нуждается в кислороде. Исследования показали, что силиконы, входящие в состав косметических кремов, способствуют забиванию пор кожи, препятствуют ее естественной вентиляции. Силиконовая пленка задерживает внутри кожи не только влагу, но и токсины, углекислый газ, продукты жизнедеятельности, которые выводятся через кожу, к тому же она весьма трудно см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широко используются летучие силиконы, например циклометикон. Он достаточно безвреден для кожи, но, испаряясь с ее поверхности, вызывает сильнейшее обезжиривание и, как следствие, шелушение и раздражение. Например, стойкая губная помада оставляет ощущение сухости губ, а устойчивые тональные крема – ощущение стянутости кожи. В связи с этим стоит задуматься о применении силиконов в производстве дерматологических средств индивидуальной защиты. Насколько это целесообразно и безопасно? Да, силиконы могут обеспечить защитные свойства, но нужно учитывать, что они же и мешают нормальному обмену веществ. И столь негативный фактор с течением времени может привести к серьезным заболеваниям, вплоть до рака кожи. Кроме того, силикон дает ощущение липкости, обеспечивая неудобство в работе и приставание дополнительных загрязнений, в частности солей тяжелых металлов, которые, накапливаясь в организме, приводят к поражению внутренн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вредного воздействия на здоровье человека, применение силиконовых кремов может негативно сказаться на качестве продукции, например, в каучуковой промышленности и при лакокрасочных рабо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 многих европейских странах использование силиконов в производстве дерматологических средств официально запрещено!</w:t>
      </w:r>
      <w:r>
        <w:rPr>
          <w:sz w:val="28"/>
          <w:szCs w:val="28"/>
        </w:rPr>
        <w:t xml:space="preserve"> Это прописано в Типовых отраслевых нормах выдачи работникам производств ДС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и ведущие российские производители, в том числе и КНТ, отказались от введения в состав защитных кремов силиконов и их модификаций. Ведь здоровье работающих и качественно выполненная работа – залог успеха любого предприятия!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4:00Z</dcterms:created>
  <dc:creator>Александра</dc:creator>
  <dc:description/>
  <cp:keywords/>
  <dc:language>en-US</dc:language>
  <cp:lastModifiedBy>user</cp:lastModifiedBy>
  <dcterms:modified xsi:type="dcterms:W3CDTF">2007-07-18T10:02:00Z</dcterms:modified>
  <cp:revision>3</cp:revision>
  <dc:subject/>
  <dc:title>О силиконах в ДСИЗ</dc:title>
</cp:coreProperties>
</file>