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комиссии Генерального Совета ФН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ндерному равен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2"/>
        <w:gridCol w:w="60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ехсаева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заместитель Председателя Общероссийского Союза «Федерация Независимых Профсоюзов России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шокова</w:t>
            </w:r>
          </w:p>
          <w:p>
            <w:pPr>
              <w:pStyle w:val="Normal"/>
              <w:jc w:val="both"/>
              <w:rPr/>
            </w:pPr>
            <w:r>
              <w:rPr/>
              <w:t>Фатимат Каральби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ъединения организаций профсоюзов Кабардино-Балкарской Республики (Федерация профсоюзов  Кабардино-Балкарской Республики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inherit;Times New Roman" w:hAnsi="inherit;Times New Roman" w:cs="inherit;Times New Roman"/>
                <w:color w:val="000000"/>
              </w:rPr>
            </w:pPr>
            <w:r>
              <w:rPr/>
              <w:t xml:space="preserve">Людмила Сергеевна </w:t>
            </w: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color w:val="0077CC"/>
                </w:rPr>
                <w:t>info@psvsrf.ru</w:t>
              </w:r>
            </w:hyperlink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редседатель территориальной организации Профсоюза гражданского персонала Вооруженных Сил России Центрального военного округ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енк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бъединения организаций профессиональных союзов «Федерация профсоюзов Курганской области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сараб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Краснодарского краевого объединения организаций профсоюзов </w:t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Горно-металлургического профсоюза России</w:t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 Дмитри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редседатель Общероссийского профессионального союза работников жизнеобеспечения</w:t>
            </w:r>
          </w:p>
        </w:tc>
      </w:tr>
      <w:tr>
        <w:trPr>
          <w:trHeight w:val="7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зе Татьяна Никола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я Волгоградского областного Совета профсоюзов</w:t>
            </w:r>
            <w:r>
              <w:rPr>
                <w:rFonts w:cs="Verdana" w:ascii="Verdana" w:hAnsi="Verdana"/>
                <w:color w:val="252D33"/>
                <w:sz w:val="17"/>
                <w:szCs w:val="17"/>
                <w:shd w:fill="FFFFFF" w:val="clear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ник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е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ФНПР, представитель ФНПР в Северо-Западном федеральном округе</w:t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ко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ФНПР, представитель ФНПР в Сибирском федеральном округе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натоль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Департамента организационной работы аппарата Общественной организации «Всероссийский Электропрофсоюз»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ен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Викто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Общероссийского профсоюза работников нефтяной, газовой отраслей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ргакова Лида Сагит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оциально-гуманитарным отделом Аппарата, член Общественной палаты Республики Башкортостан третьего, четвертого состав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нова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Московского областного объединения организаций профсоюзов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асильевна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Астраханского областного объединения организаций профсоюз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рий Михайлович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егионального объединения организаций профсоюзов Вологодская  областная Федерация  профсоюзов</w:t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кова </w:t>
            </w:r>
          </w:p>
          <w:p>
            <w:pPr>
              <w:pStyle w:val="Normal"/>
              <w:jc w:val="both"/>
              <w:rPr/>
            </w:pPr>
            <w:r>
              <w:rPr/>
              <w:t>Юлия Анатольевна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fnpryar@yandex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лавный специалист по работе с молодёжью Объединения организаций профсоюзов Ярославской области,  председатель Молодёжного совета Объединения организаций профсоюзов Ярославской области, заместитель Председателя Молодежного совета Ассоциации территориальных объединений организаций профсоюзов  Центрального федерального округа</w:t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уш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Николаевич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Председателя Профсоюза работников связи России</w:t>
            </w:r>
          </w:p>
        </w:tc>
      </w:tr>
      <w:tr>
        <w:trPr>
          <w:trHeight w:val="6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харник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щественного объединения «Владимирское областное объединение организаций профессиональных союзов»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воров </w:t>
            </w:r>
          </w:p>
          <w:p>
            <w:pPr>
              <w:pStyle w:val="Normal"/>
              <w:rPr/>
            </w:pPr>
            <w:r>
              <w:rPr/>
              <w:t>Александр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Федерации профсоюзов Амурской обла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Наталья Анатольевна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rksvyaz@fprb.ru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спубликанской организации Башкортостана Общественной организации Профсоюза работников связи Ро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лехугова</w:t>
            </w:r>
          </w:p>
          <w:p>
            <w:pPr>
              <w:pStyle w:val="Normal"/>
              <w:jc w:val="both"/>
              <w:rPr/>
            </w:pPr>
            <w:r>
              <w:rPr/>
              <w:t>Фаина Хажмуридо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ФНПР, представитель ФНПР в Северо-Кавказском федеральном округ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бъединения организаций профсоюзов Республики Марий Э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nfo@psvs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9:00Z</dcterms:created>
  <dc:creator>User</dc:creator>
  <dc:description/>
  <cp:keywords/>
  <dc:language>en-US</dc:language>
  <cp:lastModifiedBy>User</cp:lastModifiedBy>
  <cp:lastPrinted>2016-10-04T16:13:00Z</cp:lastPrinted>
  <dcterms:modified xsi:type="dcterms:W3CDTF">2017-10-27T09:03:00Z</dcterms:modified>
  <cp:revision>3</cp:revision>
  <dc:subject/>
  <dc:title/>
</cp:coreProperties>
</file>