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ПЛЕНУ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7.09.2022                                          г. Сочи                                              №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-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одготовк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и оформления материал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й Центрального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зидиума ВЭП в новой редакции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ействуя в целях приведения в соответствие с нормами Устава ВЭП документов Профсоюза, определяющих порядок деятельности организаций Всероссийского Электропрофсоюза и их органов, а также заслушав информацию председателя постоянной Комиссии Центрального комитета ВЭП по профсоюзному строительству Марьяндышева В.Н. о предложениях по внесению изменений в «Порядок подготовки, проведения и оформления материалов заседаний Центрального комитета и Президиума Общественной организации «Всероссийский Электропрофсоюз», утверждённый постановлением </w:t>
      </w:r>
      <w:r>
        <w:rPr>
          <w:sz w:val="28"/>
          <w:szCs w:val="28"/>
        </w:rPr>
        <w:t>III Пленума ЦК ВЭП от 29.09.2016 № III-8</w:t>
      </w:r>
      <w:r>
        <w:rPr>
          <w:sz w:val="28"/>
        </w:rPr>
        <w:t xml:space="preserve">, Центральный комитет Профсоюз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«Порядок подготовки, проведения и оформления материалов заседаний Центрального комитета и Президиума Общественной организации «Всероссийский Электропрофсоюз» в новой редакции (прилагается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читать утратившим силу «Порядок подготовки, проведения и оформления материалов заседаний Центрального комитета и Президиума Общественной организации «Всероссийский Электропрофсоюз»,</w:t>
      </w:r>
      <w:r>
        <w:rPr>
          <w:sz w:val="28"/>
          <w:szCs w:val="28"/>
        </w:rPr>
        <w:t xml:space="preserve"> утверждённый</w:t>
      </w:r>
      <w:r>
        <w:rPr>
          <w:sz w:val="28"/>
        </w:rPr>
        <w:t xml:space="preserve"> постановлением </w:t>
      </w:r>
      <w:r>
        <w:rPr>
          <w:sz w:val="28"/>
          <w:szCs w:val="28"/>
        </w:rPr>
        <w:t>III Пленума ЦК ВЭП от 29.09.2016 № III-8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3. Контроль за исполнением данного постановления возложить на      А.В. Мурушкина, заместителя Председателя ВЭ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6"/>
        <w:gridCol w:w="3191"/>
      </w:tblGrid>
      <w:tr>
        <w:trPr>
          <w:trHeight w:val="850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</w:tc>
        <w:tc>
          <w:tcPr>
            <w:tcW w:w="3436" w:type="dxa"/>
            <w:tcBorders/>
          </w:tcPr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Б. Офицер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 по списку.</w:t>
      </w:r>
    </w:p>
    <w:sectPr>
      <w:headerReference w:type="default" r:id="rId4"/>
      <w:footerReference w:type="default" r:id="rId5"/>
      <w:type w:val="nextPage"/>
      <w:pgSz w:w="11906" w:h="16838"/>
      <w:pgMar w:left="1701" w:right="849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4:00Z</dcterms:created>
  <dc:creator>User</dc:creator>
  <dc:description/>
  <cp:keywords/>
  <dc:language>en-US</dc:language>
  <cp:lastModifiedBy>Chilin</cp:lastModifiedBy>
  <cp:lastPrinted>2010-11-12T16:16:00Z</cp:lastPrinted>
  <dcterms:modified xsi:type="dcterms:W3CDTF">2022-10-04T12:44:00Z</dcterms:modified>
  <cp:revision>29</cp:revision>
  <dc:subject/>
  <dc:title>ОБЩЕСТВЕННОЕ ОБЪЕДИНЕНИЕ -</dc:title>
</cp:coreProperties>
</file>