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370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2" w:hanging="0"/>
        <w:jc w:val="center"/>
        <w:rPr/>
      </w:pPr>
      <w:r>
        <w:rPr>
          <w:b/>
        </w:rPr>
        <w:t>ОБЩЕСТВЕННАЯ ОРГАНИЗАЦИЯ «ВСЕРОССИЙСКИЙ ЭЛЕКТРОПРОФСОЮ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ПЛЕНУ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9.2022                                          г. Сочи                                                № </w:t>
      </w:r>
      <w:bookmarkStart w:id="0" w:name="_Hlk112944938"/>
      <w:r>
        <w:rPr>
          <w:b/>
          <w:sz w:val="28"/>
          <w:szCs w:val="28"/>
        </w:rPr>
        <w:t>V-6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менении цифровых технолог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ятельности структур Профсою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7 года</w:t>
      </w:r>
      <w:r>
        <w:rPr>
          <w:color w:val="000000"/>
          <w:sz w:val="28"/>
          <w:szCs w:val="28"/>
        </w:rPr>
        <w:t xml:space="preserve"> в Российской Федерации реализуется программа «Цифровая экономика», направленная на организацию системного развития и внедрение цифровых технологий во всех сферах </w:t>
      </w:r>
      <w:r>
        <w:rPr>
          <w:sz w:val="28"/>
          <w:szCs w:val="28"/>
        </w:rPr>
        <w:t>жизни – в экономике, бизнесе, государственном управлении, социальной сфере и ряде других направл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фсоюзные структуры, их дальнейшая деятельность и развитие не могут быть в стороне от неминуемо развивающихся прогрессивных технологий, способных автоматизировать ряд направлений с помощью цифровых комплексных програм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ая практика уже используется в некоторых отраслевых профсоюзах и региональных профсоюзных объединениях. В их чис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енная организация «Российский профессиональный союз трудящихся авиационной промышленности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российский профессиональный союз работников нефтяной, газовой отраслей промышленности и строительств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ый союз работников здравоохранения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ый союз работников народного образования и науки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ссийский профсоюз железнодорожников и транспортных строителей и др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ивная оценка применения автоматизации процессов обработки информации во Всероссийском Электропрофсоюзе далека от идеальной, на достаточно низком уровне применение сопровождения автоматизации организационной деятельности, в недостаточной степени используем информационные технологии для связи с членами Профсоюза и структурами ВЭП, так и не наладили достойный внимания электронный обмен внутрикорпоративной информацией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онного укрепления отраслевого Профсоюза на основе применения информационных технологий и интернет-платформ разработана Концепция проекта «Цифровой профсоюз» (Концепция). Положения Концепции </w:t>
      </w:r>
      <w:r>
        <w:rPr>
          <w:rFonts w:eastAsia="Calibri"/>
          <w:sz w:val="28"/>
          <w:szCs w:val="28"/>
          <w:lang w:eastAsia="en-US"/>
        </w:rPr>
        <w:t xml:space="preserve">прошли обсуждение на заседании </w:t>
      </w:r>
      <w:r>
        <w:rPr>
          <w:sz w:val="28"/>
          <w:szCs w:val="28"/>
        </w:rPr>
        <w:t>постоянной Комиссией Центрального комитета ВЭП по профсоюзному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я в рамках «Основных направлений деятельности Общественной организации «Всероссийский Электропрофсоюз» на 2021-2025 годы», утверждённых VIII Съездом ВЭП, реализуя решения Центрального комитета Профсоюза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-5 «Об участии структур Всероссийского Электропрофсоюза в проведении Года информационной </w:t>
      </w:r>
      <w:r>
        <w:rPr>
          <w:color w:val="000000"/>
          <w:sz w:val="28"/>
          <w:szCs w:val="28"/>
        </w:rPr>
        <w:t>политики и цифровизации работы</w:t>
      </w:r>
      <w:r>
        <w:rPr>
          <w:sz w:val="28"/>
          <w:szCs w:val="28"/>
        </w:rPr>
        <w:t xml:space="preserve"> профсоюзов, объявленного Генсоветом ФНПР», учитывая информацию Департамента организационного развития и правового обеспечения Аппарата ВЭП, Центральный комитет Профсоюза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Одобрить Концепцию проекта «Цифровой Профсоюз» Общественной организации «Всероссийский Электропрофсоюз», разработанную Аппаратом ВЭП (прилагается)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одготовить и провести с октября 2022 года по сентябрь 2023 года во Всероссийском Электропрофсоюзе эксперимент по</w:t>
      </w:r>
      <w:bookmarkStart w:id="1" w:name="_Hlk112942165"/>
      <w:r>
        <w:rPr>
          <w:sz w:val="28"/>
        </w:rPr>
        <w:t xml:space="preserve"> проекту </w:t>
      </w:r>
      <w:bookmarkStart w:id="2" w:name="_Hlk113290544"/>
      <w:r>
        <w:rPr>
          <w:sz w:val="28"/>
        </w:rPr>
        <w:t>«Цифровой Профсоюз»</w:t>
      </w:r>
      <w:bookmarkEnd w:id="1"/>
      <w:bookmarkEnd w:id="2"/>
      <w:r>
        <w:rPr>
          <w:sz w:val="28"/>
        </w:rPr>
        <w:t xml:space="preserve"> по созданию единой профсоюзной системы, автоматизации учета членов Профсоюза, цифровизации организационной и информационной деятельности в целях упрощения (оптимизации) работы исполнительных органов структурных подразделений ВЭ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твердить перечень территориальных организаций Всероссийского Электропрофсоюза, участвующих в реализации проекта «Цифровой Профсоюз» (прилагаетс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 Поручить совместно с Департаментом организационного развития и правового обеспечения Аппарата ВЭП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 создать и утвердить рабочую группу в составе (прилагается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разработать на основе Концепции проекта, а Президиуму ВЭП утвердить на заседании Президиума ВЭП в декабре 2022 года программу и смету реализации проекта </w:t>
      </w:r>
      <w:bookmarkStart w:id="3" w:name="_Hlk112945290"/>
      <w:r>
        <w:rPr>
          <w:sz w:val="28"/>
        </w:rPr>
        <w:t>«Цифровой Профсоюз»</w:t>
      </w:r>
      <w:bookmarkEnd w:id="3"/>
      <w:r>
        <w:rPr>
          <w:sz w:val="28"/>
        </w:rPr>
        <w:t>, а также контролировать ход его реализ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еспечить обучение профсоюзных кадров территориальных и первичных организаций, участвующих в проекте, а также его методическое сопровожд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Поручить Департаменту информационного обеспечения </w:t>
      </w:r>
      <w:bookmarkStart w:id="4" w:name="_Hlk113002596"/>
      <w:r>
        <w:rPr>
          <w:sz w:val="28"/>
        </w:rPr>
        <w:t>Аппарата ВЭП</w:t>
      </w:r>
      <w:bookmarkEnd w:id="4"/>
      <w:r>
        <w:rPr>
          <w:sz w:val="28"/>
        </w:rPr>
        <w:t xml:space="preserve"> детально освещать этапы реализации проекта «Цифровой Профсоюз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Поручить Председателю Профсоюза Ю.Б. Офицерову запросить и обобщить предложения от территориальных организаций и подготовить к рассмотрению Концепцию цифровизации во Всероссийском Электропрофсоюзе с учётом опыта реализации проекта «Цифровой Профсоюз» на заседании ЦК ВЭП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 Контроль за выполнением настоящего постановления возложить на </w:t>
      </w:r>
      <w:bookmarkStart w:id="5" w:name="_Hlk115422566"/>
      <w:r>
        <w:rPr>
          <w:sz w:val="28"/>
        </w:rPr>
        <w:t>Председателя Профсоюза Ю.Б. Офицерова</w:t>
      </w:r>
      <w:bookmarkEnd w:id="5"/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6"/>
        <w:gridCol w:w="3191"/>
      </w:tblGrid>
      <w:tr>
        <w:trPr>
          <w:trHeight w:val="850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3436" w:type="dxa"/>
            <w:tcBorders/>
          </w:tcPr>
          <w:p>
            <w:pPr>
              <w:pStyle w:val="Normal"/>
              <w:keepNext w:val="true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657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Б. Офицер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ылка по списку.</w:t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4:00Z</dcterms:created>
  <dc:creator>User</dc:creator>
  <dc:description/>
  <cp:keywords/>
  <dc:language>en-US</dc:language>
  <cp:lastModifiedBy>Chilin</cp:lastModifiedBy>
  <cp:lastPrinted>2022-09-15T10:41:00Z</cp:lastPrinted>
  <dcterms:modified xsi:type="dcterms:W3CDTF">2022-10-04T12:41:00Z</dcterms:modified>
  <cp:revision>10</cp:revision>
  <dc:subject/>
  <dc:title>ОБЩЕСТВЕННОЕ ОБЪЕДИНЕНИЕ -</dc:title>
</cp:coreProperties>
</file>