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rPr>
      </w:pPr>
      <w:r>
        <w:rPr>
          <w:rFonts w:cs="Times New Roman" w:ascii="Times New Roman" w:hAnsi="Times New Roman"/>
          <w:sz w:val="28"/>
          <w:szCs w:val="28"/>
        </w:rPr>
        <w:t xml:space="preserve">КОНСОРЦИУМ </w:t>
      </w:r>
    </w:p>
    <w:p>
      <w:pPr>
        <w:pStyle w:val="Style15"/>
        <w:rPr>
          <w:rFonts w:ascii="Times New Roman" w:hAnsi="Times New Roman" w:cs="Times New Roman"/>
          <w:sz w:val="28"/>
          <w:szCs w:val="28"/>
        </w:rPr>
      </w:pPr>
      <w:r>
        <w:rPr>
          <w:rFonts w:cs="Times New Roman" w:ascii="Times New Roman" w:hAnsi="Times New Roman"/>
          <w:sz w:val="28"/>
          <w:szCs w:val="28"/>
        </w:rPr>
        <w:t xml:space="preserve">ЖЕНСКИХ НЕПРАВИТЕЛЬСТВЕННЫХ ОБЪЕДИНЕНИЙ </w:t>
      </w:r>
    </w:p>
    <w:p>
      <w:pPr>
        <w:pStyle w:val="Style15"/>
        <w:rPr>
          <w:rFonts w:ascii="Times New Roman" w:hAnsi="Times New Roman" w:cs="Times New Roman"/>
          <w:sz w:val="28"/>
          <w:szCs w:val="28"/>
        </w:rPr>
      </w:pPr>
      <w:r>
        <w:rPr>
          <w:rFonts w:cs="Times New Roman" w:ascii="Times New Roman" w:hAnsi="Times New Roman"/>
          <w:sz w:val="28"/>
          <w:szCs w:val="28"/>
        </w:rPr>
        <w:t xml:space="preserve">Светлана Айвазова </w:t>
      </w:r>
    </w:p>
    <w:p>
      <w:pPr>
        <w:pStyle w:val="Style15"/>
        <w:rPr>
          <w:rFonts w:ascii="Times New Roman" w:hAnsi="Times New Roman" w:cs="Times New Roman"/>
          <w:sz w:val="28"/>
          <w:szCs w:val="28"/>
        </w:rPr>
      </w:pPr>
      <w:r>
        <w:rPr>
          <w:rFonts w:cs="Times New Roman" w:ascii="Times New Roman" w:hAnsi="Times New Roman"/>
          <w:sz w:val="28"/>
          <w:szCs w:val="28"/>
        </w:rPr>
        <w:t xml:space="preserve">ВОЗМОЖНОСТИ ИСПОЛЬЗОВАНИЯ </w:t>
      </w:r>
    </w:p>
    <w:p>
      <w:pPr>
        <w:pStyle w:val="Style15"/>
        <w:rPr>
          <w:rFonts w:ascii="Times New Roman" w:hAnsi="Times New Roman" w:cs="Times New Roman"/>
          <w:sz w:val="28"/>
          <w:szCs w:val="28"/>
        </w:rPr>
      </w:pPr>
      <w:r>
        <w:rPr>
          <w:rFonts w:cs="Times New Roman" w:ascii="Times New Roman" w:hAnsi="Times New Roman"/>
          <w:sz w:val="28"/>
          <w:szCs w:val="28"/>
        </w:rPr>
        <w:t xml:space="preserve">СУДЕБНОЙ СИСТЕМЫ ДЛЯ ЗАЩИТЫ </w:t>
      </w:r>
    </w:p>
    <w:p>
      <w:pPr>
        <w:pStyle w:val="Style15"/>
        <w:rPr>
          <w:rFonts w:ascii="Times New Roman" w:hAnsi="Times New Roman" w:cs="Times New Roman"/>
          <w:sz w:val="28"/>
          <w:szCs w:val="28"/>
        </w:rPr>
      </w:pPr>
      <w:r>
        <w:rPr>
          <w:rFonts w:cs="Times New Roman" w:ascii="Times New Roman" w:hAnsi="Times New Roman"/>
          <w:sz w:val="28"/>
          <w:szCs w:val="28"/>
        </w:rPr>
        <w:t xml:space="preserve">ОТ ДИСКРИМИНАЦ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ПО ПРИЗНАКУ ПОЛА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ФЕРЕ ТРУДА И ЗАНЯТОСТИ </w:t>
      </w:r>
    </w:p>
    <w:p>
      <w:pPr>
        <w:pStyle w:val="Style15"/>
        <w:rPr>
          <w:rFonts w:ascii="Times New Roman" w:hAnsi="Times New Roman" w:cs="Times New Roman"/>
          <w:sz w:val="28"/>
          <w:szCs w:val="28"/>
        </w:rPr>
      </w:pPr>
      <w:r>
        <w:rPr>
          <w:rFonts w:cs="Times New Roman" w:ascii="Times New Roman" w:hAnsi="Times New Roman"/>
          <w:sz w:val="28"/>
          <w:szCs w:val="28"/>
        </w:rPr>
        <w:t xml:space="preserve">В СОВРЕМЕННОЙ РОССИИ </w:t>
      </w:r>
    </w:p>
    <w:p>
      <w:pPr>
        <w:pStyle w:val="Style15"/>
        <w:rPr>
          <w:rFonts w:ascii="Times New Roman" w:hAnsi="Times New Roman" w:cs="Times New Roman"/>
          <w:sz w:val="28"/>
          <w:szCs w:val="28"/>
        </w:rPr>
      </w:pPr>
      <w:r>
        <w:rPr>
          <w:rFonts w:cs="Times New Roman" w:ascii="Times New Roman" w:hAnsi="Times New Roman"/>
          <w:sz w:val="28"/>
          <w:szCs w:val="28"/>
        </w:rPr>
        <w:t xml:space="preserve">Основы методики </w:t>
      </w:r>
    </w:p>
    <w:p>
      <w:pPr>
        <w:pStyle w:val="Style15"/>
        <w:rPr>
          <w:rFonts w:ascii="Times New Roman" w:hAnsi="Times New Roman" w:cs="Times New Roman"/>
          <w:sz w:val="28"/>
          <w:szCs w:val="28"/>
        </w:rPr>
      </w:pPr>
      <w:r>
        <w:rPr>
          <w:rFonts w:cs="Times New Roman" w:ascii="Times New Roman" w:hAnsi="Times New Roman"/>
          <w:sz w:val="28"/>
          <w:szCs w:val="28"/>
        </w:rPr>
        <w:t>Москва — 2006</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етлана Айвазова. </w:t>
      </w:r>
    </w:p>
    <w:p>
      <w:pPr>
        <w:pStyle w:val="Style15"/>
        <w:jc w:val="both"/>
        <w:rPr>
          <w:rFonts w:ascii="Times New Roman" w:hAnsi="Times New Roman" w:cs="Times New Roman"/>
          <w:sz w:val="28"/>
          <w:szCs w:val="28"/>
        </w:rPr>
      </w:pPr>
      <w:r>
        <w:rPr>
          <w:rFonts w:cs="Times New Roman" w:ascii="Times New Roman" w:hAnsi="Times New Roman"/>
          <w:sz w:val="28"/>
          <w:szCs w:val="28"/>
        </w:rPr>
        <w:t>Возможности использования судебной системы для защиты от дискриминации по признаку пола в сфере труда и занятости в современной России.</w:t>
      </w:r>
    </w:p>
    <w:p>
      <w:pPr>
        <w:pStyle w:val="Style15"/>
        <w:jc w:val="both"/>
        <w:rPr>
          <w:rFonts w:ascii="Times New Roman" w:hAnsi="Times New Roman" w:cs="Times New Roman"/>
          <w:sz w:val="28"/>
          <w:szCs w:val="28"/>
        </w:rPr>
      </w:pPr>
      <w:r>
        <w:rPr>
          <w:rFonts w:cs="Times New Roman" w:ascii="Times New Roman" w:hAnsi="Times New Roman"/>
          <w:sz w:val="28"/>
          <w:szCs w:val="28"/>
        </w:rPr>
        <w:t>Основы методики Москва, 2006</w:t>
      </w:r>
    </w:p>
    <w:p>
      <w:pPr>
        <w:pStyle w:val="Style15"/>
        <w:jc w:val="both"/>
        <w:rPr/>
      </w:pPr>
      <w:r>
        <w:rPr>
          <w:rFonts w:cs="Times New Roman" w:ascii="Times New Roman" w:hAnsi="Times New Roman"/>
          <w:sz w:val="28"/>
          <w:szCs w:val="28"/>
        </w:rPr>
        <w:t>Аналитическая разработка осуществлена по инициативе Консорциума женских неправительственных объединений и издано при поддержке Фонда «Милосердие» и Посольства Королевства Нидерландов (Матра/КАР).</w:t>
      </w:r>
    </w:p>
    <w:p>
      <w:pPr>
        <w:pStyle w:val="Style15"/>
        <w:jc w:val="both"/>
        <w:rPr/>
      </w:pPr>
      <w:r>
        <w:rPr>
          <w:rFonts w:cs="Times New Roman" w:ascii="Times New Roman" w:hAnsi="Times New Roman"/>
          <w:sz w:val="28"/>
          <w:szCs w:val="28"/>
        </w:rPr>
        <w:t>Основы методики «Возможности использования судебной системы для защиты от дискриминации по признаку пола в сфере труда и занятости в современной России» подготовлены с учетом мнений и сообщений участников экспертного семинара, состоявшегося 9 июня 2006 года в Консорциуме женских неправительственных объединений.</w:t>
      </w:r>
    </w:p>
    <w:p>
      <w:pPr>
        <w:pStyle w:val="Style15"/>
        <w:jc w:val="both"/>
        <w:rPr/>
      </w:pPr>
      <w:r>
        <w:rPr>
          <w:rFonts w:cs="Times New Roman" w:ascii="Times New Roman" w:hAnsi="Times New Roman"/>
          <w:sz w:val="28"/>
          <w:szCs w:val="28"/>
        </w:rPr>
        <w:t>Стенограмма данного экспертного семинара размещена на сайте Консорциума:    www.wcons.org.ru</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сновы методики защиты от дискриминац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Раздел I. </w:t>
      </w:r>
    </w:p>
    <w:p>
      <w:pPr>
        <w:pStyle w:val="Style15"/>
        <w:rPr/>
      </w:pPr>
      <w:r>
        <w:rPr>
          <w:rFonts w:cs="Times New Roman" w:ascii="Times New Roman" w:hAnsi="Times New Roman"/>
          <w:sz w:val="28"/>
          <w:szCs w:val="28"/>
        </w:rPr>
        <w:t xml:space="preserve">АНАЛИТИЧЕСКАЯ РАЗРАБОТК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Основная задача этой аналитической разработки — наметить подходы к такой сложной и практически нераскрытой теме как возможности использования судебной системы для защиты от дискриминации по признаку пола в сфере труда и занятости и на этой основе предложить некоторые рекомендации по практическому применению существующих норм российского законодательства, направленных на обеспечение гендерного равноправия. </w:t>
      </w:r>
    </w:p>
    <w:p>
      <w:pPr>
        <w:pStyle w:val="Style15"/>
        <w:ind w:firstLine="708"/>
        <w:jc w:val="both"/>
        <w:rPr/>
      </w:pPr>
      <w:r>
        <w:rPr>
          <w:rFonts w:cs="Times New Roman" w:ascii="Times New Roman" w:hAnsi="Times New Roman"/>
          <w:sz w:val="28"/>
          <w:szCs w:val="28"/>
        </w:rPr>
        <w:t xml:space="preserve">Эти рекомендации могут быть использованы в деятельности Уполномоченных по правам человека, активисток женских организаций, других правозащитников, представителей судебных инстанций, прочих заинтересованных лиц. </w:t>
      </w:r>
    </w:p>
    <w:p>
      <w:pPr>
        <w:pStyle w:val="Style15"/>
        <w:ind w:firstLine="708"/>
        <w:jc w:val="both"/>
        <w:rPr/>
      </w:pPr>
      <w:r>
        <w:rPr>
          <w:rFonts w:cs="Times New Roman" w:ascii="Times New Roman" w:hAnsi="Times New Roman"/>
          <w:sz w:val="28"/>
          <w:szCs w:val="28"/>
        </w:rPr>
        <w:t xml:space="preserve">Данный материал подготовлен с учетом международных стандартов гендерного равноправия, обозначенных во Всемирной Декларации прав человека, в Конвенции о ликвидации всех форм дискриминации в отношении женщин, а также — в итоговых документах Четвертой Всемирной Конференции по положению женщин (Пекин), Международной Конференции по народонаселению и развитию (Каир), Всемирной Конференции по правам человека (Вена), Всемирного Саммита по социальному развитию (Копенгаген), Всемирного Саммита по устойчивому развитию (Йоханнесбург), Декларации Тысячелетия ООН и др. Во всех этих актах ликвидация дискриминации по признаку пола, обеспечение равноправия женщин и мужчин объявляется одним из приоритетов современной эпохи, главным условием устойчивого разви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любой страны. </w:t>
      </w:r>
    </w:p>
    <w:p>
      <w:pPr>
        <w:pStyle w:val="Style15"/>
        <w:ind w:firstLine="708"/>
        <w:jc w:val="both"/>
        <w:rPr/>
      </w:pPr>
      <w:r>
        <w:rPr>
          <w:rFonts w:cs="Times New Roman" w:ascii="Times New Roman" w:hAnsi="Times New Roman"/>
          <w:sz w:val="28"/>
          <w:szCs w:val="28"/>
        </w:rPr>
        <w:t>Очевидно, что возможности использования российской судебной системы для защиты от дискриминации по признаку пола в сфере труда и занятости, в первую очередь, зависят от того, каким образом эта защита гарантируется нормами действующего законодательства. Что же оно обеща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Защита от дискриминации по признаку пола де юр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ая в 1993 году Конституция РФ определила, что Россия является демократическим правовым государством, признающим обеспечение прав и свобод человека своей обязанностью. Это определение предполагало, что женщинам, как полноправным членам общества, должна быть предоставлена вся совокупность прав человека, включая право на труд. </w:t>
      </w:r>
    </w:p>
    <w:p>
      <w:pPr>
        <w:pStyle w:val="Style15"/>
        <w:ind w:firstLine="708"/>
        <w:jc w:val="both"/>
        <w:rPr/>
      </w:pPr>
      <w:r>
        <w:rPr>
          <w:rFonts w:cs="Times New Roman" w:ascii="Times New Roman" w:hAnsi="Times New Roman"/>
          <w:sz w:val="28"/>
          <w:szCs w:val="28"/>
        </w:rPr>
        <w:t xml:space="preserve">В соответствие с этим в текст Конституции РФ была включена новая для российского законодательства правовая норма, которая вошла составной частью в раздел «Права человека» (статья 19,часть 3). Эта норма требует, чтобы государство и другие субъекты права не только гарантировали равные права и свободы мужчин и женщин, но и создавали равные возможности для их реализации. Она сформулирована таким образом: «Мужчина и женщина имеют равные права и свободы и равные возможности для их реализации». </w:t>
      </w:r>
    </w:p>
    <w:p>
      <w:pPr>
        <w:pStyle w:val="Style15"/>
        <w:ind w:firstLine="708"/>
        <w:jc w:val="both"/>
        <w:rPr/>
      </w:pPr>
      <w:r>
        <w:rPr>
          <w:rFonts w:cs="Times New Roman" w:ascii="Times New Roman" w:hAnsi="Times New Roman"/>
          <w:sz w:val="28"/>
          <w:szCs w:val="28"/>
        </w:rPr>
        <w:t xml:space="preserve">Кроме того, статья 15, часть 4 Конституции РФ провозглашает, что общепризнанные принципы и нормы международного права и международные договоры РФ являются составной частью ее правовой системы. Иными словами, применительно к нашему сюжету можно утверждать, что российские суды обязаны способствовать соблюдению норм, например, такого международного документа как Конвенция о ликвидации всех форм дискриминации в отношении женщин. </w:t>
      </w:r>
    </w:p>
    <w:p>
      <w:pPr>
        <w:pStyle w:val="Style15"/>
        <w:ind w:firstLine="708"/>
        <w:jc w:val="both"/>
        <w:rPr/>
      </w:pPr>
      <w:r>
        <w:rPr>
          <w:rFonts w:cs="Times New Roman" w:ascii="Times New Roman" w:hAnsi="Times New Roman"/>
          <w:sz w:val="28"/>
          <w:szCs w:val="28"/>
        </w:rPr>
        <w:t>Важно отметить еще и тот факт, что статья 46 Конституции РФ гарантирует каждому гражданину судебную защиту его прав и свобод. Любой гражданин</w:t>
      </w:r>
    </w:p>
    <w:p>
      <w:pPr>
        <w:pStyle w:val="Style15"/>
        <w:jc w:val="both"/>
        <w:rPr/>
      </w:pPr>
      <w:r>
        <w:rPr>
          <w:rFonts w:cs="Times New Roman" w:ascii="Times New Roman" w:hAnsi="Times New Roman"/>
          <w:sz w:val="28"/>
          <w:szCs w:val="28"/>
        </w:rPr>
        <w:t xml:space="preserve">вправе обращаться не только в российские суды, но и в международные органы по защите прав и свобод человека, если исчерпаны все внутренние возможности страны для его правовой защиты. </w:t>
      </w:r>
    </w:p>
    <w:p>
      <w:pPr>
        <w:pStyle w:val="Style15"/>
        <w:ind w:firstLine="708"/>
        <w:jc w:val="both"/>
        <w:rPr/>
      </w:pPr>
      <w:r>
        <w:rPr>
          <w:rFonts w:cs="Times New Roman" w:ascii="Times New Roman" w:hAnsi="Times New Roman"/>
          <w:sz w:val="28"/>
          <w:szCs w:val="28"/>
        </w:rPr>
        <w:t>В середине 90</w:t>
        <w:noBreakHyphen/>
        <w:t xml:space="preserve">х годов российские законодатели разработали и приняли такой значимый идеологический акт как «Концепция законотворческой деятельности по обеспечению равных прав и равных возможностей мужчин и женщин». Затем были ратифицированы два основополагающих международных акта — Конвенция МОТ (No156) «О равном обращении и равных возможностях для трудящихся мужчин и женщин: трудящиеся с семейными обязанностями» и «Факультативный протокол к Конвенции о ликвидации всех форм дискриминации в отношении женщин». Как положено в Основы методики защиты от дискриминации в этих случаях, в соответствие с их нормами были приведены и нормы российского законодательства. </w:t>
      </w:r>
    </w:p>
    <w:p>
      <w:pPr>
        <w:pStyle w:val="Style15"/>
        <w:ind w:firstLine="708"/>
        <w:jc w:val="both"/>
        <w:rPr/>
      </w:pPr>
      <w:r>
        <w:rPr>
          <w:rFonts w:cs="Times New Roman" w:ascii="Times New Roman" w:hAnsi="Times New Roman"/>
          <w:sz w:val="28"/>
          <w:szCs w:val="28"/>
        </w:rPr>
        <w:t xml:space="preserve">Сегодня на предотвращение дискриминации по признаку пола в сфере труда и занятости нацелены правовые нормы, включенные в главные своды государственных законов России — Трудовой, Гражданский, Уголовный и другие Кодексы. Они содержат положения, запрещающие дискриминацию по признаку пола. </w:t>
      </w:r>
    </w:p>
    <w:p>
      <w:pPr>
        <w:pStyle w:val="Style15"/>
        <w:jc w:val="both"/>
        <w:rPr/>
      </w:pPr>
      <w:r>
        <w:rPr>
          <w:rFonts w:cs="Times New Roman" w:ascii="Times New Roman" w:hAnsi="Times New Roman"/>
          <w:sz w:val="28"/>
          <w:szCs w:val="28"/>
        </w:rPr>
        <w:t xml:space="preserve">Этих положений достаточно много. Наиболее полно их смысл передают статьи N 3 и N 64 нового Трудового Кодекса РФ. О чем они говоря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тья 3. Запрещение дискриминации в сфере труда провозглашает: </w:t>
      </w:r>
    </w:p>
    <w:p>
      <w:pPr>
        <w:pStyle w:val="Style15"/>
        <w:jc w:val="both"/>
        <w:rPr/>
      </w:pPr>
      <w:r>
        <w:rPr>
          <w:rFonts w:cs="Times New Roman" w:ascii="Times New Roman" w:hAnsi="Times New Roman"/>
          <w:sz w:val="28"/>
          <w:szCs w:val="28"/>
        </w:rPr>
        <w:t>«Каждый имеет равные возможности для реализации своих трудовых прав. Никто не может быть ограничен в трудовых правах и свободах или получать какие</w:t>
        <w:noBreakHyphen/>
        <w:t xml:space="preserve">либо преимущества независимо от пола, расы, цвета кожи, национальности, языка, происхождения, имуществен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обстоятельств, не связанных с деловыми качествами работника …. Лица, считающие, что они подверглись дискриминации в сфере труда, вправе обратиться в органы федеральной инспекции труда и (или) в суд с заявлением о восстановлении нарушенных прав, возмещении материального вреда и компенсации морального вред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тья 64. Гарантии при заключении трудового договора поясняет: </w:t>
      </w:r>
    </w:p>
    <w:p>
      <w:pPr>
        <w:pStyle w:val="Style15"/>
        <w:jc w:val="both"/>
        <w:rPr/>
      </w:pPr>
      <w:r>
        <w:rPr>
          <w:rFonts w:cs="Times New Roman" w:ascii="Times New Roman" w:hAnsi="Times New Roman"/>
          <w:sz w:val="28"/>
          <w:szCs w:val="28"/>
        </w:rPr>
        <w:t xml:space="preserve">«Запрещается необоснованный отказ в заключении трудового договора. Какое бы то ни было прямое или косвенное ограничение прав или установленных прямых или косвенных преимуществ при заключении трудового договора в зависимости от пола…, не связанных с деловыми качествами работников, не допускается, за исключением случаев, предусмотренных федеральным законом. Запрещается отказывать в заключении трудового договора женщинам по мотивам, связанным с беременностью или наличием детей…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бном порядке».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о своей стороны, закон РФ «О прокуратуре РФ» признает, что противоречащие закону действия и акты (в частности, те, что способствуют</w:t>
      </w:r>
    </w:p>
    <w:p>
      <w:pPr>
        <w:pStyle w:val="Style15"/>
        <w:jc w:val="both"/>
        <w:rPr/>
      </w:pPr>
      <w:r>
        <w:rPr>
          <w:rFonts w:cs="Times New Roman" w:ascii="Times New Roman" w:hAnsi="Times New Roman"/>
          <w:sz w:val="28"/>
          <w:szCs w:val="28"/>
        </w:rPr>
        <w:t>дискриминации, ущемлению прав граждан), могут быть обжалованы прокурором. Прокурор полномочен обратиться в суд за защитой прав и охраняемых законом интересов граждан. Некоторые эксперты, оценивая анти</w:t>
      </w:r>
    </w:p>
    <w:p>
      <w:pPr>
        <w:pStyle w:val="Style15"/>
        <w:jc w:val="both"/>
        <w:rPr/>
      </w:pPr>
      <w:r>
        <w:rPr>
          <w:rFonts w:cs="Times New Roman" w:ascii="Times New Roman" w:hAnsi="Times New Roman"/>
          <w:sz w:val="28"/>
          <w:szCs w:val="28"/>
        </w:rPr>
        <w:t xml:space="preserve">дискриминационный потенциал российского законодательства, подчеркивают, что в нем отсутствуют механизмы восстановления в правах лиц, пострадавших от дискриминации по признаку пола, и привлечения виновных к ответственности. На наш взгляд, эта позиция не совсем корректна. Серьезные санкции за дискриминацию граждан по признаку пола предусмотрены рядом статей Уголовного Кодекса РФ, в частности, статьями 136, 145.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Статья 136. Нарушение равенства прав и свобод человека и гражданина определяет: </w:t>
      </w:r>
    </w:p>
    <w:p>
      <w:pPr>
        <w:pStyle w:val="Style15"/>
        <w:jc w:val="both"/>
        <w:rPr/>
      </w:pPr>
      <w:r>
        <w:rPr>
          <w:rFonts w:cs="Times New Roman" w:ascii="Times New Roman" w:hAnsi="Times New Roman"/>
          <w:sz w:val="28"/>
          <w:szCs w:val="28"/>
        </w:rPr>
        <w:t xml:space="preserve">«1. Дискриминация, то есть нарушение прав, свобод и законных интересов человека и гражданина в зависимости от его пола…, наказывается штрафом в размере от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w:t>
      </w:r>
    </w:p>
    <w:p>
      <w:pPr>
        <w:pStyle w:val="Style15"/>
        <w:jc w:val="both"/>
        <w:rPr/>
      </w:pPr>
      <w:r>
        <w:rPr>
          <w:rFonts w:cs="Times New Roman" w:ascii="Times New Roman" w:hAnsi="Times New Roman"/>
          <w:sz w:val="28"/>
          <w:szCs w:val="28"/>
        </w:rPr>
        <w:t xml:space="preserve">2. То же деяние, совершенное лицом с использованием своего служебного полож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См. Доклад Московской Хельсинкской группы «Дискриминация женщин в современной России». М.МХГ. 2003. С.9).</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татья 145. Необоснованный отказ в приеме на работу или необоснованное увольнение беременной женщины или женщины, имеющей детей до трех лет предусматривает: </w:t>
      </w:r>
    </w:p>
    <w:p>
      <w:pPr>
        <w:pStyle w:val="Style15"/>
        <w:jc w:val="both"/>
        <w:rPr/>
      </w:pPr>
      <w:r>
        <w:rPr>
          <w:rFonts w:cs="Times New Roman" w:ascii="Times New Roman" w:hAnsi="Times New Roman"/>
          <w:sz w:val="28"/>
          <w:szCs w:val="28"/>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w:t>
        <w:noBreakHyphen/>
        <w:t xml:space="preserve"> нение с работы женщины, имеющей детей в возрасте до трех лет, по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этим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На наш взгляд, даже этот крайне беглый обзор российского законодательства позволяет утверждать, что в современной России есть правовая база для предотвращения дискриминации по признаку пола3. Российское законодательство в сфере труда и занятости учитывает международные стандарты гендерного равноправия, которое в принципе может быть защищено с помощью судебных инстанций. Любой российский гражданин, любая гражданка вправе рассчитывать на поддержку правосудия в случае, если столкнется с дискриминацией по признаку пола на рынке труда. А лицо, которое спровоцировало эту ситуацию, может понести достаточно серьезное уголовное наказание. </w:t>
      </w:r>
    </w:p>
    <w:p>
      <w:pPr>
        <w:pStyle w:val="Style15"/>
        <w:ind w:firstLine="708"/>
        <w:jc w:val="both"/>
        <w:rPr/>
      </w:pPr>
      <w:r>
        <w:rPr>
          <w:rFonts w:cs="Times New Roman" w:ascii="Times New Roman" w:hAnsi="Times New Roman"/>
          <w:sz w:val="28"/>
          <w:szCs w:val="28"/>
        </w:rPr>
        <w:t xml:space="preserve">Однако, как эксперты, так и активисты правозащитных организаций единодушно — и справедливо — утверждают, что данные нормы законодательства остаются практически невостребованными. Их не используют для обращения в суд. Почему? Потому ли, что в стране решены проблемы, связанные с дискриминацией по признаку пола? Или потому, что механизмы дискриминации оказываются более мощными, чем существующие возможности правовой защиты от нее? И можно ли сделать соответствующие статьи УК, а также Трудового Кодекса действенным оружием в преодолении дискриминации по признаку пола в России? Положение женщин на рынке труда де-факто </w:t>
      </w:r>
    </w:p>
    <w:p>
      <w:pPr>
        <w:pStyle w:val="Style15"/>
        <w:ind w:firstLine="708"/>
        <w:jc w:val="both"/>
        <w:rPr/>
      </w:pPr>
      <w:r>
        <w:rPr>
          <w:rFonts w:cs="Times New Roman" w:ascii="Times New Roman" w:hAnsi="Times New Roman"/>
          <w:sz w:val="28"/>
          <w:szCs w:val="28"/>
        </w:rPr>
        <w:t xml:space="preserve">Чтобы ответить на эти вопросы, обозначим — хотя бы в самых общих чертах, — каково фактическое положение дел с соблюдением прав российских женщин в социально </w:t>
        <w:noBreakHyphen/>
        <w:t xml:space="preserve"> экономической сфере.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 начала 90</w:t>
        <w:noBreakHyphen/>
        <w:t xml:space="preserve">х годов в нашей стране стали происходить глубокие политические и экономические трансформации. Они привели к серьезным переменам и в социальной жизни. Специалисты единодушно утверждают, что курс на либеральные реформы сопровождался усилением неравенства социальных позиций и жизненных шансов женщин и мужчин, которое особенно отчетливо дает о себе знать в сфере занятости, на рынке труд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 процессом, определявшим ситуацию в экономике страны в годы реформ, стало ее разгосударствление, формирование нового негосударственного сектора, куда вошли как частные предприятия, так и предприятия смешанной формы собственности. </w:t>
      </w:r>
    </w:p>
    <w:p>
      <w:pPr>
        <w:pStyle w:val="Style15"/>
        <w:ind w:firstLine="708"/>
        <w:jc w:val="both"/>
        <w:rPr/>
      </w:pPr>
      <w:r>
        <w:rPr>
          <w:rFonts w:cs="Times New Roman" w:ascii="Times New Roman" w:hAnsi="Times New Roman"/>
          <w:sz w:val="28"/>
          <w:szCs w:val="28"/>
        </w:rPr>
        <w:t xml:space="preserve">Одним из результатов этого процесса явилась гендерная дифференциация рынка труда: мужчины оказались в численном большинстве среди занятых в динамичном негосударственном секторе экономики, женщины — среди занятых в государственном секторе, особенно — в здравоохранении, науке, образовании, культуре, а так же в числе безработных. </w:t>
      </w:r>
    </w:p>
    <w:p>
      <w:pPr>
        <w:pStyle w:val="Style15"/>
        <w:ind w:firstLine="708"/>
        <w:jc w:val="both"/>
        <w:rPr/>
      </w:pPr>
      <w:r>
        <w:rPr>
          <w:rFonts w:cs="Times New Roman" w:ascii="Times New Roman" w:hAnsi="Times New Roman"/>
          <w:sz w:val="28"/>
          <w:szCs w:val="28"/>
        </w:rPr>
        <w:t>Такого рода дифференциация естественно отразилась на усилении дискриминационных тенденций в отношении женщин в сфере занятости, что проявилось в целом ряде достаточно разных показателей. Первый и наиболее очевидный из них — массовое вытеснение женщин из общественного производства. Если в 1990 г. в экономике России было занято 38 млн. женщин, то к началу ХХI века уже только около 31 млн. Это значит, что численность работающих женщин уменьшилась в эти годы почти на 7 млн. человек. В 1990 г. женщины составляли 51% занятых, к рубежу ХХI века — только 47%. Массовая безработица в большей мере затронула женщин, чем мужчин. От начала 90</w:t>
        <w:noBreakHyphen/>
        <w:t xml:space="preserve">х годов и по сей день доля женщин среди официально зарегистрированных безработных неизменно составляет около 2/3. Кроме того, женщинам сложнее, чем мужчинам найти новое рабочее место. Особенно трудно приходится девушкам, только выходящим на рынок труда, и женщинам пред пенсионного возраст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ледующий показатель дискриминации женщин — увеличение разрыва в оплате их труда сравнительно с трудом мужчин. Если к началу реформ средняя «женская» зарплата по стране составляла примерно 2/3 «мужской», то теперь, по оценкам большинства экспертов, она не превышает 50–60%. Причина этого разрыва во многом кроется в усилении межотраслевой дифференциации в оплате труда, поскольку в самом невыгодном положении оказались те отрасли производства, где в составе занятых преобладают женщины, — текстильная, швейная, обувная. А также — отрасли социальной сферы: здравоохранение, образование, культура, социальное обеспечение. В них женщины составляют около 80% работников. Их средняя заработная плата не превышает 40</w:t>
        <w:noBreakHyphen/>
        <w:t>60% от средней заработной платы по стране. Причем именно в этих отраслях все 90</w:t>
        <w:noBreakHyphen/>
        <w:t xml:space="preserve">е годы были правилом хронические задержки с выплатой зарплаты. </w:t>
      </w:r>
    </w:p>
    <w:p>
      <w:pPr>
        <w:pStyle w:val="Style15"/>
        <w:ind w:firstLine="708"/>
        <w:jc w:val="both"/>
        <w:rPr/>
      </w:pPr>
      <w:r>
        <w:rPr>
          <w:rFonts w:cs="Times New Roman" w:ascii="Times New Roman" w:hAnsi="Times New Roman"/>
          <w:sz w:val="28"/>
          <w:szCs w:val="28"/>
        </w:rPr>
        <w:t xml:space="preserve">С другой стороны, происходило вытеснение женщин из тех отраслей, в которых уровень оплаты труда начал существенно расти — в торговле, снабжении и сбыте, общественном питании, страховании, финансовой сфере.     </w:t>
      </w:r>
    </w:p>
    <w:p>
      <w:pPr>
        <w:pStyle w:val="Style15"/>
        <w:ind w:firstLine="708"/>
        <w:jc w:val="both"/>
        <w:rPr/>
      </w:pPr>
      <w:r>
        <w:rPr>
          <w:rFonts w:cs="Times New Roman" w:ascii="Times New Roman" w:hAnsi="Times New Roman"/>
          <w:sz w:val="28"/>
          <w:szCs w:val="28"/>
        </w:rPr>
        <w:t xml:space="preserve">Сопоставляя данные об уровне средней заработной платы по секторам экономики и доле занятых в них женщин, специалисты приходят к выводу о том, что именно государственный сектор формирует спрос на дешевую рабочую силу, на который откликаются в основном женщины. Негосударственный сектор более корректен в отношении труда занятых в нем женщин. </w:t>
      </w:r>
    </w:p>
    <w:p>
      <w:pPr>
        <w:pStyle w:val="Style15"/>
        <w:ind w:firstLine="708"/>
        <w:jc w:val="both"/>
        <w:rPr/>
      </w:pPr>
      <w:r>
        <w:rPr>
          <w:rFonts w:cs="Times New Roman" w:ascii="Times New Roman" w:hAnsi="Times New Roman"/>
          <w:sz w:val="28"/>
          <w:szCs w:val="28"/>
        </w:rPr>
        <w:t>Гендерные различия в оплате труда связаны не только с отраслевыми особенностями женской занятости, но еще и с прямым нарушением принципа равной оплаты за равный труд. Приведем только два примера: заработная плата женщин</w:t>
        <w:noBreakHyphen/>
        <w:t>врачей в конце 90</w:t>
        <w:noBreakHyphen/>
        <w:t xml:space="preserve"> х годов была на 20% ниже, чем заработная плата их коллег - мужчин; в середине текущего десятилетия женщины</w:t>
        <w:noBreakHyphen/>
        <w:t>менеджеры имеют заработную плату, которая составляет только 60% от заработной платы их коллег</w:t>
        <w:noBreakHyphen/>
        <w:t xml:space="preserve">мужчин, выполняющих аналогичные функции. Еще один показатель дискриминации — снижение профессионально-карьерного статуса женщин. Практически во всех отраслях экономики он значительно ниже, чем у мужчин. В числе работников промышленности, имеющих минимальные разряды, 2/3 женщин. В числе же работников наивысшей квалификации лишь 1/5 женщин. Это — парадокс российской экономики. Ведь по показателю высшего и среднего образования женщины заметно опережают мужчин. Согласно официальной статистике, высшее и среднее специальное образование имеют 64% работающих женщин и только 47 % работающих мужчин. </w:t>
      </w:r>
    </w:p>
    <w:p>
      <w:pPr>
        <w:pStyle w:val="Style15"/>
        <w:ind w:firstLine="708"/>
        <w:jc w:val="both"/>
        <w:rPr/>
      </w:pPr>
      <w:r>
        <w:rPr>
          <w:rFonts w:cs="Times New Roman" w:ascii="Times New Roman" w:hAnsi="Times New Roman"/>
          <w:sz w:val="28"/>
          <w:szCs w:val="28"/>
        </w:rPr>
        <w:t>Следующий показатель дискриминации — сложности со становлением женского предпринимательства. В сфере предпринимательства возникло своего рода «гендерное правило»: чем крупнее бизнес, тем меньше в нем женщин. Их представительство в предпринимательской и банковско</w:t>
        <w:noBreakHyphen/>
        <w:t xml:space="preserve">финансовой элите ничтожно мало. Среди владельцев мелких и средних предприятий женщин значительно больше — около 30%.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такого рода трансформаций в стране возникла новая социальная проблема — феминизация бедности. Бедность в России приобрела женское лицо. Почему? Потому что уровень доходов почти трети российских женщин равен всего лишь величине прожиточного минимума. Женщины образуют большинство среди самых экономически уязвимых групп населения — безработных и пенсионеров. Они же несут ответственность за основную часть неполных семе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Феминизация бедности явилась прямым результатом сравнительно низкой конкурентоспособности российских женщин, особенно — на старте реформ, что было обусловлено не столько их деловыми качествами, сколько самой стратегией реформ. Экономисты доказывают, например, что, в числе прочих причин, феминизация бедности провоцируется минимизацией социальных расходов государства. </w:t>
      </w:r>
    </w:p>
    <w:p>
      <w:pPr>
        <w:pStyle w:val="Style15"/>
        <w:ind w:firstLine="708"/>
        <w:jc w:val="both"/>
        <w:rPr/>
      </w:pPr>
      <w:r>
        <w:rPr>
          <w:rFonts w:cs="Times New Roman" w:ascii="Times New Roman" w:hAnsi="Times New Roman"/>
          <w:sz w:val="28"/>
          <w:szCs w:val="28"/>
        </w:rPr>
        <w:t xml:space="preserve">Кроме того, из года в год федеральный бюджет выделяет в несколько раз больше ассигнований на зоны «мужской ответственности» и занятости (армия, силовые структуры, содержание высших эшелонов власти), чем на отрасли с «женской» занятостью (социальная сфер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ультура, образование, здравоохранение и т.д.). </w:t>
      </w:r>
    </w:p>
    <w:p>
      <w:pPr>
        <w:pStyle w:val="Style15"/>
        <w:ind w:firstLine="708"/>
        <w:jc w:val="both"/>
        <w:rPr/>
      </w:pPr>
      <w:r>
        <w:rPr>
          <w:rFonts w:cs="Times New Roman" w:ascii="Times New Roman" w:hAnsi="Times New Roman"/>
          <w:sz w:val="28"/>
          <w:szCs w:val="28"/>
        </w:rPr>
        <w:t xml:space="preserve">Что еще влияет на конкурентоспособность женщин? Ограничения на использование женского труда, закрепленные в трудовом законодательстве и снижающие заинтересованность работодателей в привлечении женской рабочей силы. Перегруженность женщин домашним трудом и трудом по воспитанию детей, ограничивающая их трудовую и профессиональную мобильность. Наконец, традиционные стереотипы отношения работодателей (как частных предпринимателей, так и представителей государства) к женскому труду как деятельности «на подхвате у мужчин», не ради реализации своих способностей, а для дополнительного дохода семьи и т.д. Эти стереотипы, в конечном счете, формируют и закрепляют горизонтальную (отраслевую) и вертикальную (карьерную) сегрегацию женщин. </w:t>
      </w:r>
    </w:p>
    <w:p>
      <w:pPr>
        <w:pStyle w:val="Style15"/>
        <w:ind w:firstLine="708"/>
        <w:jc w:val="both"/>
        <w:rPr/>
      </w:pPr>
      <w:r>
        <w:rPr>
          <w:rFonts w:cs="Times New Roman" w:ascii="Times New Roman" w:hAnsi="Times New Roman"/>
          <w:sz w:val="28"/>
          <w:szCs w:val="28"/>
        </w:rPr>
        <w:t xml:space="preserve">Таким образом, можно с полным правом говорить о том, что в годы реформ дискриминационные практики в отношении женщин на рынке труда стали еще более дифференцированными, многоуровневыми, разноплановыми. Вместе с тем, они сохранили прежний системный характер. Воедино — то есть в одну систему их связывает неравное отношение к мужчинам и женщинам как к работникам, предлагающим свои услуги на рынке труда. Вопреки действующим нормам права на этом рынке предпочтение всегда отдается мужчина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Эту ситуацию фиксируют эксперты, активисты женских и правозащитных организаций, а также представители нового государственного института — региональные Уполномоченные по правам человека. Отметим, кстати, что они оказываются гораздо более чувствительными к дискриминационным тенденциям, чем «традиционные» государственные чиновники. Некоторые из них всерьез занимаются исследованием причин, порождающих гендерную дискриминацию, с тем, чтобы иметь возможность противодействовать ее проявления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человека Свердловской области Т.Г Мерзлякова подготовила, например, специальный доклад на эту тему: «О нарушениях конституционных прав граждан по признакам пола и возраста в сфере труда». В нем, в частности, отмечается: «Исследования, проведенные Уполномоченным при подготовке настоящего доклада, показали, что дискриминация в сфере трудовых отношений, в частности, по признакам пола и возраста, превосходит все возможные пределы». И в тоже время: «Практика обращения женщин в суд с исками на работодателей… на сегодняшний день отсутствует….статья 136 УК на сегодняшний день практически не работает». </w:t>
      </w:r>
    </w:p>
    <w:p>
      <w:pPr>
        <w:pStyle w:val="Style15"/>
        <w:ind w:firstLine="708"/>
        <w:jc w:val="both"/>
        <w:rPr/>
      </w:pPr>
      <w:r>
        <w:rPr>
          <w:rFonts w:cs="Times New Roman" w:ascii="Times New Roman" w:hAnsi="Times New Roman"/>
          <w:sz w:val="28"/>
          <w:szCs w:val="28"/>
        </w:rPr>
        <w:t xml:space="preserve">О дискриминации по признаку пола и нарушениях трудового законодательства говорит в своем докладе «О соблюдении прав и свобод человека и гражданина в Калининградской области за 2004 год» и И.Ф.Вершинина, Уполномоченный по правам человека Калининградской обла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то способен бороться с дискриминацией по признаку пола в сфере труда и занятости Может ли сопротивляться этой системе неравенства конкретная женщина, которую российское законодательство признает по сути единственным субъектом права, правомочным обращаться в суд по тем или иным случаям дискриминации? Каким образом она докажет, например, что работодатель отказывает ей в приеме на работу, или увольняет, не по профессиональным качествам, а по мотивам дискриминации, то есть — заведомо предпочитая работника мужчин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сбор доказательств в таких случаях — задача крайне сложная. Но еще сложнее опротестовать факты дискриминации, связанные, скажем, с нарушениями в оплате женского труда, особенно, если речь идет об оплате труда в различных отраслях народного хозяйства, то есть — с горизонтальной сегрегацией. Почему, например, труд воспитательниц детского сада, требующий предельной концентрации психической энергии, специальных знаний, умения, оценивается в десятки раз ниже труда добытчиков нефти или строителей? Как и на кого жаловаться конкретной воспитательнице, если она осознает, что ее низкая зарплата есть результат дискриминации по признаку пола? Очевидно, что индивидуальные обращения в суд в таких случаях вряд ли будут эффективн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ечь может идти скорее о коллективных действиях против такого рода проявлений дискриминации. Не случайно, международное сообщество включает категорию «права женщин» в особый раздел прав человека, квалифицируя их как «права человека третьего поколения». Основное отличие этой категории прав человека от двух других — «естественных»  и «основных» — заключается в их «коллективном» характер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права человека первых двух поколений обращены к индивиду, то коллективные права адресованы скорее к определенным социальным группам, нуждающимся в дополнительных гарантиях для защиты своих прав. Главным образом потому, что — опять же в отличие от двух первых категорий — эти права в полной мере невозможно отстоять на индивидуальном уровне. </w:t>
      </w:r>
    </w:p>
    <w:p>
      <w:pPr>
        <w:pStyle w:val="Style15"/>
        <w:ind w:firstLine="708"/>
        <w:jc w:val="both"/>
        <w:rPr/>
      </w:pPr>
      <w:r>
        <w:rPr>
          <w:rFonts w:cs="Times New Roman" w:ascii="Times New Roman" w:hAnsi="Times New Roman"/>
          <w:sz w:val="28"/>
          <w:szCs w:val="28"/>
        </w:rPr>
        <w:t xml:space="preserve">Задача защиты этих прав в таком случае ложится на общественные организации, включая профсоюзы, которые должны обрести соответствующие правовые полномочия, а также на государство и созданные им институты социального партнерст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российское анти дискриминационное законодательство в сфере труда и занятости апеллирует именно к индивиду — оно выстраивает схему: работодатель </w:t>
        <w:noBreakHyphen/>
        <w:t xml:space="preserve"> работник. Такая схема предполагает, что в правовые отношения вступают конкретные лица по поводу нарушения конкретного прав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о есть речь идет не о системе определенных отношений, а о конкретном их проявлении в конкретном случае. Очевидно, что такая схема нуждается в серьезных дополнениях. Тем не менее, подчеркнем, что и индивидуальные обращения в суды по фактам дискриминации не только возможны, но и крайне необходим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Массовые судебные процессы способны вывести дискриминацию по признаку пола из «тени», придать ей видимый и значимый социальный смысл. Но сами по себе эти процессы не возникнут. Они начнутся лишь при соблюдении целого ряда условий. Первое и главное из них заключается в том, что работающая женщина будет понимать: в сфере труда она может стать объектом дискриминации, у которой есть определенные признаки. И в случае столкновения с дискриминацией она имеет право на защиту со стороны судебных органов, трудовой инспекции, правозащитных организаций. А дальше ей остается только выяснить адреса и воспользоваться услугами судебных органов или правозащитников. </w:t>
      </w:r>
    </w:p>
    <w:p>
      <w:pPr>
        <w:pStyle w:val="Style15"/>
        <w:ind w:firstLine="708"/>
        <w:jc w:val="both"/>
        <w:rPr/>
      </w:pPr>
      <w:r>
        <w:rPr>
          <w:rFonts w:cs="Times New Roman" w:ascii="Times New Roman" w:hAnsi="Times New Roman"/>
          <w:sz w:val="28"/>
          <w:szCs w:val="28"/>
        </w:rPr>
        <w:t xml:space="preserve">Пока такие факты остаются крайне редкими, настолько редкими, что статистика их не фиксирует. Это значит, что первым и, может быть, главным барьером на пути пострадавших от дискриминации в судебные органы остается слабое правовое сознание, как работающих женщин, так и их работодателей. И задача женских, правозащитных организаций, а также экспертного сообщества расшифровать, разложить по полочкам признаки дискриминации, показать, когда, где и как работающие женщины подвергаются дискриминации, и какую ответственность могут понести за это работодатели. </w:t>
      </w:r>
    </w:p>
    <w:p>
      <w:pPr>
        <w:pStyle w:val="Style15"/>
        <w:ind w:firstLine="708"/>
        <w:jc w:val="both"/>
        <w:rPr/>
      </w:pPr>
      <w:r>
        <w:rPr>
          <w:rFonts w:cs="Times New Roman" w:ascii="Times New Roman" w:hAnsi="Times New Roman"/>
          <w:sz w:val="28"/>
          <w:szCs w:val="28"/>
        </w:rPr>
        <w:t xml:space="preserve">Конкретные методы распознавания фактов дискриминации и противодействия им. О каких конкретных случаях дискриминации можно и нужно говорит сегодня с работающими женщинами? О том, что на рынке труда чаще всего они могут столкнуться с нарушением их прав в случаях поиска работы и найма на то или иное вакантное рабочее место. Столь же вероятны случаи посягательства на их права при увольнениях. Ограничения в доступе к определенным профессиям или отраслям, сложности с карьерным ростом, с повышением заработной платы, проблемы с получением дополнительного образования и повышением квалификации — все это можно квалифицировать как дискриминац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чень важно описать конкретные случаи нарушения прав женщин, квалифицируя их как примеры дискриминации. Такая работа создает своего рода каркас для сбора доказательной базы по фактам дискриминации и всерьез облегчает процедуру обращения в суд конкретных лиц. Этой работой занимаются социологи, зачастую, по заказу общественных организаций.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оциологи используют разные методики выявления дискримин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ыми распространенными из них являются: интервьюирование работодателей и работников, контент-анализ объявлений о приеме на работу, так называемые «аудит стади», или аудитное изучение вопроса о конкретных формах дискриминации. Две первые методики освоены российскими социологами и правозащитниками. Аудитное изучение дискриминации только начинается. Оно также предполагает разные способы исследования. Обозначим самые простые и распространенные из них. Вот как возможно, например, провести исследование дискриминации при найме на работу. В службу занятости (или в кадровое агентство) после предварительной договоренности приходит эксперт и наблюдает за тем, как совершается процедура найма, сравнивая отношение к нанимающимся женщинам и мужчинам с учетом их анкетных данных. </w:t>
      </w:r>
    </w:p>
    <w:p>
      <w:pPr>
        <w:pStyle w:val="Style15"/>
        <w:ind w:firstLine="708"/>
        <w:jc w:val="both"/>
        <w:rPr/>
      </w:pPr>
      <w:r>
        <w:rPr>
          <w:rFonts w:cs="Times New Roman" w:ascii="Times New Roman" w:hAnsi="Times New Roman"/>
          <w:sz w:val="28"/>
          <w:szCs w:val="28"/>
        </w:rPr>
        <w:t xml:space="preserve">Использовавшие этот метод эксперты утверждают, что взгляд со стороны на то, как идет разговор о найме, когда один нанимается, а другой подыскивает ему работу, позволяет обнаружить едва ли не все нарушения принципа равного обращения с потенциальными работниками — мужчинами и женщинами, запрещенные Трудовым Кодексо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ет еще одна форма исследования этой проблемы. Например, в одно и то же место потенциального найма приглашается пара — мужчина и женщина. Со сходными характеристиками и анкетными данными. Причем, желательно, чтобы у мужчин и женщин была близкая манера поведения. Это значит, что в идеале различие будет фиксироваться только по одному значимому для результата признаку — полу. Вслед за этой парой несколько таких же пар должны посетить ту же компанию и предложить свои кандидатуры на ту или иную ваканс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делаются замеры по реакции работодателя (или его агента) на гендерный фактор, выявляется его потенциальная склонность к дискриминации. Такие исследования стали проводиться в последнее десятилетие в США, в некоторых странах Латинской Америки. Они позволили обнаружить, что в том случае, когда наем на работу проводит мужчина, то на вакантное место скорее всего примут тоже мужчину. Такого рода пара «мужчина</w:t>
        <w:noBreakHyphen/>
        <w:t>соискатель и мужчина</w:t>
        <w:noBreakHyphen/>
        <w:t xml:space="preserve">наниматель» всегда более результативна по заключению соглашений относительно найма на работу. Все остальные комбинации дают менее успешные результат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ругой метод выявления дискриминации на рынке труда — контент</w:t>
        <w:noBreakHyphen/>
        <w:t>анализ объявлений о найме на работу с точки зрения гендерных предпочтений. Он уже достаточно освоен и в России. Гендерные исследования по этой методике проводились как в конце 90</w:t>
        <w:noBreakHyphen/>
        <w:t>х годов, так и в середине текущего десятилетия. Они позволили обнаружить следующую динамику показателей в этой сфере: в конце 90</w:t>
        <w:noBreakHyphen/>
        <w:t>х годов в 30</w:t>
        <w:noBreakHyphen/>
        <w:t xml:space="preserve">ти процентах объявлений о найме на работу содержались положения о предпочтениях по полу.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 рубеже ХХI века такие положения имелись уже в 40</w:t>
        <w:noBreakHyphen/>
        <w:t>ка процентах объявлений. В середине текущего десятилетия этот показатель снова снизился до 30</w:t>
        <w:noBreakHyphen/>
        <w:t>ти процентов. Приблизительно половина объявлений указывала на предпочтение женщин, а половина — на предпочтение мужчин. При этом в 60</w:t>
        <w:noBreakHyphen/>
        <w:t xml:space="preserve">ти процентах объявлений о найме имелись упоминания о возрасте кандидата на вакансию. В среднем получалось, что потенциальный работодатель готов нанять работников в возрасте от 23 до 41 года. Причем, начальная граница возраста у мужчин составляет 22 года, а у женщин — 24,5 года. В то же время нижняя возрастная планка у мужчин — 42 года, у женщин — 39 лет.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мужской возрастной коридор шире женского. Измерение дискриминации при найме на работу проводится и с помощью различных опросов работодателей и работников. Один из таких опросов состоялся в ноябре </w:t>
        <w:noBreakHyphen/>
        <w:t xml:space="preserve"> декабре 2005 года в управе Восточного административного округа Москвы. Он охватил 75 работников и 75 работодателей и проводился по анкетам, определявшим их предпочтения качеств работника. </w:t>
      </w:r>
    </w:p>
    <w:p>
      <w:pPr>
        <w:pStyle w:val="Style15"/>
        <w:ind w:firstLine="708"/>
        <w:jc w:val="both"/>
        <w:rPr/>
      </w:pPr>
      <w:r>
        <w:rPr>
          <w:rFonts w:cs="Times New Roman" w:ascii="Times New Roman" w:hAnsi="Times New Roman"/>
          <w:sz w:val="28"/>
          <w:szCs w:val="28"/>
        </w:rPr>
        <w:t xml:space="preserve">По пятибалльной шкале оценивались такие показатели как его опыт, квалификация, образование, возраст, пол, внешние данные, рекомендации, социальный статус, наличие знакомых, наличие детей, семейное положение. И, как оказалось, при найме ровно в этой последовательности снижается степень значимости потенциального работника для работодателя. Отметим, однако, что в данном случае речь идет только о ценностном предпочтении, а вовсе не о реальном поведении работодателя. На практике он может зачастую выбирать работника вопреки продекларированным позиция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е случайно, рынок фиксирует устойчивые гендерные предпочтения при найме лиц определенных профессий. Когда требуются инженер, программист, экономист, страховщик, специалист по рекламе, работодатели выбирают мужчин.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Для женщин же существует явно больше шансов занять вакантное место, если они нанимаются на должность бухгалтера или секретаря. Хотя и в этих профессиях мужчины стали составлять женщинам определенную конкуренцию. Показатель предпочтений при найме женщин на эти профессии за последние десять лет снизился от 80% до 60%. Вопрос о том, как в реальной практике фиксировать эти нарушения права при найме сотрудников, остается на сегодняшний день открытым. Важно отметить, что еще в середине 90</w:t>
        <w:noBreakHyphen/>
        <w:t xml:space="preserve">х годов женские организации попытались создать первый прецедент по сопротивлению нарушениям при найме на работу. В чем он заключалс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1994 году Союз женщин России и Союз юристов г. Москвы, обратив внимание на тот факт, что средства массовой информации регулярно публикуют рекламные объявления, в которых содержатся прямые указания на предпочтение работника по признаку пола, обратились в действовавшую в ту пору Судебную палату по информационным спорам.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Они потребовали дать соответствующую квалификацию этому явлению. Судебная палата встала в этом случае на сторону женских организаций. В специальном «Решении Судебной палаты» от 11 марта 1994 года (No5) была зафиксирована следующая позиция: «распространение в средствах массовой информации сообщений и материалов, в том числе — рекламных объявлений, направленных на прямое или косвенное ограничение прав, или установление прямых или косвенных преимуществ при приеме на работу в зависимости от признака пола, является грубым нарушением принципа равноправия, закрепленного в Конституции РФ и других законодательных актах». </w:t>
      </w:r>
    </w:p>
    <w:p>
      <w:pPr>
        <w:pStyle w:val="Style15"/>
        <w:ind w:firstLine="708"/>
        <w:jc w:val="both"/>
        <w:rPr/>
      </w:pPr>
      <w:r>
        <w:rPr>
          <w:rFonts w:cs="Times New Roman" w:ascii="Times New Roman" w:hAnsi="Times New Roman"/>
          <w:sz w:val="28"/>
          <w:szCs w:val="28"/>
        </w:rPr>
        <w:t xml:space="preserve">Вместе с этим целому ряду влиятельных российских изданий, включая газету «Известия», были объявлены достаточно строгие замечания о недопустимости публикаций такого рода и их прямой ответственности за них. </w:t>
      </w:r>
    </w:p>
    <w:p>
      <w:pPr>
        <w:pStyle w:val="Style15"/>
        <w:ind w:firstLine="708"/>
        <w:jc w:val="both"/>
        <w:rPr/>
      </w:pPr>
      <w:r>
        <w:rPr>
          <w:rFonts w:cs="Times New Roman" w:ascii="Times New Roman" w:hAnsi="Times New Roman"/>
          <w:sz w:val="28"/>
          <w:szCs w:val="28"/>
        </w:rPr>
        <w:t xml:space="preserve">Если бы данный прецедент стал стимулом для обращения в судебные органы по подобным же случаям со стороны других правозащитных организаций, практика размещения дискриминационных объявлений в средствах массовой информации была бы всерьез подорвана. К сожалению, ни в ту пору, ни позднее эта анти дискриминационная инициатива своего развития не получил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еждународный опыт исследования дискриминационных практик и его применение в России</w:t>
      </w:r>
    </w:p>
    <w:p>
      <w:pPr>
        <w:pStyle w:val="Style15"/>
        <w:ind w:firstLine="708"/>
        <w:jc w:val="both"/>
        <w:rPr/>
      </w:pPr>
      <w:r>
        <w:rPr>
          <w:rFonts w:cs="Times New Roman" w:ascii="Times New Roman" w:hAnsi="Times New Roman"/>
          <w:sz w:val="28"/>
          <w:szCs w:val="28"/>
        </w:rPr>
        <w:t xml:space="preserve">В последние десятилетия в России начал осваиваться тот опыт исследования дискриминационных практик и противодействия им, который накоплен международными организациями, в частности, Международной организацией труда (МОТ). Особенность гендерной политики МОТ заключается в том, что все вопросы, связанные с нарушением прав и свобод, рассматриваются этой организацией с акцентом на использование механизмов трипартизма, то есть системы социального партнерства государства, работодателей и профсоюзов. МОТ выстраивает свою политику обеспечения равных и прав и равных возможностей женщин и мужчин, используя структуры и практику взаимодействия этих трех субъектов.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Какие тут открываются возможности? </w:t>
      </w:r>
    </w:p>
    <w:p>
      <w:pPr>
        <w:pStyle w:val="Style15"/>
        <w:ind w:firstLine="708"/>
        <w:jc w:val="both"/>
        <w:rPr/>
      </w:pPr>
      <w:r>
        <w:rPr>
          <w:rFonts w:cs="Times New Roman" w:ascii="Times New Roman" w:hAnsi="Times New Roman"/>
          <w:sz w:val="28"/>
          <w:szCs w:val="28"/>
        </w:rPr>
        <w:t>Во</w:t>
        <w:noBreakHyphen/>
        <w:t xml:space="preserve">первых, можно использовать механизм отчетности государства по выполнению ратифицированных им конвенций МОТ. Так, в частности, Российская Федерация ратифицировала три конвенции МОТ, которые имеют непосредственное отношение к вопросам дискриминации. </w:t>
      </w:r>
    </w:p>
    <w:p>
      <w:pPr>
        <w:pStyle w:val="Style15"/>
        <w:ind w:firstLine="708"/>
        <w:jc w:val="both"/>
        <w:rPr/>
      </w:pPr>
      <w:r>
        <w:rPr>
          <w:rFonts w:cs="Times New Roman" w:ascii="Times New Roman" w:hAnsi="Times New Roman"/>
          <w:sz w:val="28"/>
          <w:szCs w:val="28"/>
        </w:rPr>
        <w:t>Это 100</w:t>
        <w:noBreakHyphen/>
        <w:t>я Конвенция «О равенстве вознаграждения», 111</w:t>
        <w:noBreakHyphen/>
        <w:t>я Конвенция «О дискриминации в сфере труда и занятости» и 156</w:t>
        <w:noBreakHyphen/>
        <w:t xml:space="preserve">я Конвенция «О работниках с семейными обязанностями». В России обязанность отчитываться по ним возложена на Министерство здравоохранения и социального развития. Если данное министерство будет добросовестно относиться к этой функциональной обязанности, то его отчеты, в соответствии с требованиями МОТ, должны включать описание судебных практик, рассмотрение в суде дел о дискриминации по признаку пола. А также — информацию о принимаемых в этой связи государством мерах и процедурах. </w:t>
      </w:r>
    </w:p>
    <w:p>
      <w:pPr>
        <w:pStyle w:val="Style15"/>
        <w:ind w:firstLine="708"/>
        <w:jc w:val="both"/>
        <w:rPr/>
      </w:pPr>
      <w:r>
        <w:rPr>
          <w:rFonts w:cs="Times New Roman" w:ascii="Times New Roman" w:hAnsi="Times New Roman"/>
          <w:sz w:val="28"/>
          <w:szCs w:val="28"/>
        </w:rPr>
        <w:t xml:space="preserve">Это значит, что добросовестная подготовка к составлению отчетов по данным Конвенциям, в принципе способна побудить правительство более ответственно относиться к принятым на себя обязательствам по ликвидации дискриминации по признаку пола, и тщательно отслеживать факты нарушения прав работников — женщин и мужчин, используя хотя бы наличные государственные структуры, например, Федеральную инспекцию по труду и занятости. </w:t>
      </w:r>
    </w:p>
    <w:p>
      <w:pPr>
        <w:pStyle w:val="Style15"/>
        <w:ind w:firstLine="708"/>
        <w:jc w:val="both"/>
        <w:rPr/>
      </w:pPr>
      <w:r>
        <w:rPr>
          <w:rFonts w:cs="Times New Roman" w:ascii="Times New Roman" w:hAnsi="Times New Roman"/>
          <w:sz w:val="28"/>
          <w:szCs w:val="28"/>
        </w:rPr>
        <w:t xml:space="preserve">Как показал опыт текущего десятилетия, свои возможности имеет и другая методика МОТ. Речь идет об обследованиях конкретных фирм и организаций на предмет выявления дискриминации на рабочих местах. Три года назад проверялись, например, три предприятия в Москве. Среди них были такие известные фирмы как «Парижская коммуна» и «Красный Октябрь». </w:t>
        <w:tab/>
      </w:r>
    </w:p>
    <w:p>
      <w:pPr>
        <w:pStyle w:val="Style15"/>
        <w:ind w:firstLine="708"/>
        <w:jc w:val="both"/>
        <w:rPr/>
      </w:pPr>
      <w:r>
        <w:rPr>
          <w:rFonts w:cs="Times New Roman" w:ascii="Times New Roman" w:hAnsi="Times New Roman"/>
          <w:sz w:val="28"/>
          <w:szCs w:val="28"/>
        </w:rPr>
        <w:t xml:space="preserve">В ходе обследования опрашивались работники, работодатели, специалисты отделов кадров. В итоге стало очевидно, что эти обследования создают хорошую основу для анализа ситуации с дискриминацией по признаку пола, а также для обращения к правительству по результатам этих обследований. </w:t>
      </w:r>
    </w:p>
    <w:p>
      <w:pPr>
        <w:pStyle w:val="Style15"/>
        <w:ind w:firstLine="708"/>
        <w:jc w:val="both"/>
        <w:rPr/>
      </w:pPr>
      <w:r>
        <w:rPr>
          <w:rFonts w:cs="Times New Roman" w:ascii="Times New Roman" w:hAnsi="Times New Roman"/>
          <w:sz w:val="28"/>
          <w:szCs w:val="28"/>
        </w:rPr>
        <w:t xml:space="preserve">В работе с профсоюзами МОТ ориентируется, в первую очередь, на включение вопросов о предотвращении дискриминации по признаку пола в коллективные соглашения и договоры всех уровней. У МОТ есть определенные результаты и здесь. В частности, разработан модельный закон, в котором сформулированы подходы к включению вопросов гендерного равенства в коллективный договор.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одатели — это самый сложный партнер, с которым пытается работать МОТ. Работодатели не всегда готовы к серьезному обсуждению вопросов дискриминации. Им трудно понять, почему выгодно проводить политику, направленную на ликвидацию дискриминации по признаку пола. Их следует убедить в том, что такая политика не грозит им дополнительными издержками. </w:t>
      </w:r>
    </w:p>
    <w:p>
      <w:pPr>
        <w:pStyle w:val="Style15"/>
        <w:ind w:firstLine="708"/>
        <w:jc w:val="both"/>
        <w:rPr/>
      </w:pPr>
      <w:r>
        <w:rPr>
          <w:rFonts w:cs="Times New Roman" w:ascii="Times New Roman" w:hAnsi="Times New Roman"/>
          <w:sz w:val="28"/>
          <w:szCs w:val="28"/>
        </w:rPr>
        <w:t>А потому, нужно искать какие</w:t>
        <w:noBreakHyphen/>
        <w:t xml:space="preserve">то специальные аргументы, которые доказывали бы им, что такая политика выгодна для фирмы, что она обеспечивает фирме поддержку со стороны работников. </w:t>
      </w:r>
    </w:p>
    <w:p>
      <w:pPr>
        <w:pStyle w:val="Style15"/>
        <w:ind w:firstLine="708"/>
        <w:jc w:val="both"/>
        <w:rPr/>
      </w:pPr>
      <w:r>
        <w:rPr>
          <w:rFonts w:cs="Times New Roman" w:ascii="Times New Roman" w:hAnsi="Times New Roman"/>
          <w:sz w:val="28"/>
          <w:szCs w:val="28"/>
        </w:rPr>
        <w:t>Некоторые обследования, проведенные МОТ, например, в Латинской Америке и в ряде азиатских стран Тихоокеанского бассейна, доказали, что реализация социально ответственной политики в отношении работников</w:t>
        <w:noBreakHyphen/>
        <w:t xml:space="preserve">женщин, которые уходят в декретный отпуск, а затем растят детей до определенного возраста, в частности, сохранение за ними рабочих мест — оборачивается выгодой для работодателя. Последний завоевывает преданных работников, труд которых будет отличаться более высокой производительностью. </w:t>
      </w:r>
    </w:p>
    <w:p>
      <w:pPr>
        <w:pStyle w:val="Style15"/>
        <w:ind w:firstLine="708"/>
        <w:jc w:val="both"/>
        <w:rPr/>
      </w:pPr>
      <w:r>
        <w:rPr>
          <w:rFonts w:cs="Times New Roman" w:ascii="Times New Roman" w:hAnsi="Times New Roman"/>
          <w:sz w:val="28"/>
          <w:szCs w:val="28"/>
        </w:rPr>
        <w:t>В том же русле работает и ООН. Одна из ее структур недавно выступила с инициативой заключения так называемого «Глобального договора». В его основу положена идея привлечения бизнеса к решению социально</w:t>
        <w:noBreakHyphen/>
        <w:t>значимых вопросов. Один из пунктов этого «Глобального договора» посвящен проблеме дискриминации по признаку пола. Как показывает опыт работы Московского бюро МОТ в рамках реализации идеи «Глобального договора», в Российской Федерации тема дискриминации на рабочих местах воспринимается предпринимателями с трудом. Пока они не готовы разрабатывать какие</w:t>
        <w:noBreakHyphen/>
        <w:t xml:space="preserve">то специальные программы по обеспечению равенства возможностей работников — женщин и мужчин. </w:t>
      </w:r>
    </w:p>
    <w:p>
      <w:pPr>
        <w:pStyle w:val="Style15"/>
        <w:ind w:firstLine="708"/>
        <w:jc w:val="both"/>
        <w:rPr/>
      </w:pPr>
      <w:r>
        <w:rPr>
          <w:rFonts w:cs="Times New Roman" w:ascii="Times New Roman" w:hAnsi="Times New Roman"/>
          <w:sz w:val="28"/>
          <w:szCs w:val="28"/>
        </w:rPr>
        <w:t xml:space="preserve">Они скептически реагируют на примеры различных западных компаний, добившихся серьезных результатов в области преодоления гендерной дискриминации. Опыт таких компаний, как «Барклайз», «Дойче телеком», «Икея», которые заключают коллективные соглашения по предоставлению работникам — женщинам и мужчинам равных возможностей, или о правах работников, их не вдох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Раздел II. Документальные материалы. Примеры успешных действ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ри года назад МОТ так же стала применять методику гендерного аудита. Сначала — в своих собственных подразделениях и офисах. Затем Московское бюро МОТ пришло к соглашению о проведении такого аудита с одним из своих основных партнеров — Федерацией независимых профсоюзов России (ФНПР). При</w:t>
        <w:noBreakHyphen/>
        <w:t xml:space="preserve"> чем, речь идет о предстоящем гендерном аудите не только в центральном аппарате ФНПР, но и об аудите в ее региональных структурах, а также — в различных отраслевых организациях и на уровне предприятий. Если это соглашение будет реализовано, то будет осуществлен самый крупный гендерный аудит в самом влиятельном профсоюзе из числа тех, что входят в состав МОТ. </w:t>
      </w:r>
    </w:p>
    <w:p>
      <w:pPr>
        <w:pStyle w:val="Style15"/>
        <w:ind w:firstLine="708"/>
        <w:jc w:val="both"/>
        <w:rPr/>
      </w:pPr>
      <w:r>
        <w:rPr>
          <w:rFonts w:cs="Times New Roman" w:ascii="Times New Roman" w:hAnsi="Times New Roman"/>
          <w:sz w:val="28"/>
          <w:szCs w:val="28"/>
        </w:rPr>
        <w:t xml:space="preserve">Инициаторы проекта рассчитывают привлечь к нему внимание средств массовой информации. Участие средств массовой информации в таком проекте важно и для успеха самого проекта, и для привлечения внимания общественности к проблеме дискриминации по признаку пола. Ведь сегодня гендерное неравенство в сфере труда — это та тема, на которую средства массовой информации вообще не обращают никакого внимания. А без этого, как известно, вроде бы не существует и самой темы.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Чрезвычайно важен и международный опыт в сфере правового просвещения работников. Такое просвещение осуществляется в разных формах, но по одному принципу — сделать максимально доступной информацию о ситуации на рынке труда и о поведении на нем. В Канаде, например, специально распространяются так называемые «Памятки поступающим на работу». В них подробно рассказывается о том, с какой ситуацией может столкнуться соискатель рабочего места в бюро по найму, как ему вести себя. И вместе с тем, какие вопросы при приеме на работу соискателю можно задавать, и какие вопросы ему задавать нельзя — они будут проявлением дискриминации. </w:t>
      </w:r>
    </w:p>
    <w:p>
      <w:pPr>
        <w:pStyle w:val="Style15"/>
        <w:ind w:firstLine="708"/>
        <w:jc w:val="both"/>
        <w:rPr/>
      </w:pPr>
      <w:r>
        <w:rPr>
          <w:rFonts w:cs="Times New Roman" w:ascii="Times New Roman" w:hAnsi="Times New Roman"/>
          <w:sz w:val="28"/>
          <w:szCs w:val="28"/>
        </w:rPr>
        <w:t xml:space="preserve">В числе последних — вопросы о семейном положении, о наличии детей и т.п. На них соискатель отвечать не обязан. С другой стороны, в США в университетах, в учреждениях, офисах широко распространяется информация о том, куда обращаться при необходимости найти работу, что нужно делать, какие шаги предпринимать, где находятся бюро по найму и т.д. Эта информация изложена самым простым языком. Также излагается информация о том, что делать в случае необоснованного увольн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Как расценивают дискриминацию по признаку пола</w:t>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ие судь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ин значимый для нашей темы вопрос — с чем сталкиваются россиянки в тех редких случаях, когда они все же обращаются в суд по поводу дискриминации. Как утверждают эксперты, чаще всего немногочисленные иски по дискриминации наталкиваются на довольно глухую стену непонимания. Что свидетельствует о резком разрыве между российским законодательством в этой сфере и соответствующей правоприменительной практикой. Показательно, например, что российские судьи в большинстве своем убеждены в том, что дела, связанные с дискриминацией по признаку пола, являются социально незначимыми — неопасными и даже несерьезными. </w:t>
      </w:r>
    </w:p>
    <w:p>
      <w:pPr>
        <w:pStyle w:val="Style15"/>
        <w:ind w:firstLine="708"/>
        <w:jc w:val="both"/>
        <w:rPr/>
      </w:pPr>
      <w:r>
        <w:rPr>
          <w:rFonts w:cs="Times New Roman" w:ascii="Times New Roman" w:hAnsi="Times New Roman"/>
          <w:sz w:val="28"/>
          <w:szCs w:val="28"/>
        </w:rPr>
        <w:t xml:space="preserve">Эти представления российского судебного корпуса сложились под воздействием многих факторов. В их числе — и отношение к женщинам как к гражданам и работникам «второго сорта», все еще бытующее в российском обществе, и отсутствие развитой практики ведения судебных дел в этой сфере, и, наконец, теоретическая неопределенность, невнятность понятия «дискриминация» в российском прав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е только средний российский судья, но и юристы</w:t>
        <w:noBreakHyphen/>
        <w:t xml:space="preserve">теоретики не слишком вникают в тонкости права в этой сфере. Отсутствие теоретически обоснованных и хорошо проработанных представлений о дискриминации не дает возможности в полной мере доказать конкретный факт дискриминации в случае обращения потерпевшей стороны в суд. Судьи крайне неохотно принимают подобные иски. </w:t>
      </w:r>
    </w:p>
    <w:p>
      <w:pPr>
        <w:pStyle w:val="Style15"/>
        <w:jc w:val="both"/>
        <w:rPr/>
      </w:pPr>
      <w:r>
        <w:rPr>
          <w:rFonts w:cs="Times New Roman" w:ascii="Times New Roman" w:hAnsi="Times New Roman"/>
          <w:sz w:val="28"/>
          <w:szCs w:val="28"/>
        </w:rPr>
        <w:t xml:space="preserve">При этом они настаивают либо на использовании внесудебных практик урегулирования конфликтов, либо на переквалификации искового заявления. То есть на том, чтобы истец обжаловал не факт «дискриминации», а конкретный случай нарушения трудового законода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уда возникает сама возможность данных требований? Дело, прежде всего, в том, что в действующих российских законах существует несколько разных толкований понятия «дискриминация». Оно расшифровывается и как «различие», и как «нарушение», и «ограничени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роме того, в Конституцию РФ введены термины «отрицание» или «умаление» прав человека (статья 55</w:t>
        <w:noBreakHyphen/>
        <w:t xml:space="preserve">я). Под ними также подразумевается нарушение прав человека. В конституционном праве «умаление» предполагает несколько возможных вариантов поведения по отношению к субъекту правоотношения.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ервый из них требует создания условий для использования действующего права. В этом плане умаление права есть несоздание условий для использования прав человека и гражданина, или не предоставление возможностей для реализации прав человека и гражданин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Другой аспект умаления есть непонимание субъектом правоотношений своих возможностей реализовать право. У него это право есть, но его применение осложнено степенью развитости правовой культуры, той или иной социальной позицией и т.д. То есть, сам дискриминируемый в силу особенностей своего правового сознания просто не понимает, что он может быть отнесен к категории лиц, подвергающихся дискриминации. Поскольку в Конституции термин «умаление права» не уточняется, а в других нормативных правовых актах этот термин, как правовая категория, не употребляется, как правило, судьи сами пытаются понять, что это такое.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Подчеркнем еще раз, их представление о гендерной дискриминации во многом предопределено отношением к ней как к явлению социально незначимому. Именно поэтому судьи не склонны связывать проявления дискриминации с уголовно наказуемыми действиями даже в случаях явного пренебрежения нормами Трудового законодательства. </w:t>
      </w:r>
    </w:p>
    <w:p>
      <w:pPr>
        <w:pStyle w:val="Style15"/>
        <w:ind w:firstLine="708"/>
        <w:jc w:val="both"/>
        <w:rPr/>
      </w:pPr>
      <w:r>
        <w:rPr>
          <w:rFonts w:cs="Times New Roman" w:ascii="Times New Roman" w:hAnsi="Times New Roman"/>
          <w:sz w:val="28"/>
          <w:szCs w:val="28"/>
        </w:rPr>
        <w:t xml:space="preserve">Эксперты, пытающиеся оказать поддержку жертвам гендерной дискриминации при их обращении в суд, фиксируют два типичных для этой ситуации момента. Первый момент связан с поведением ответчика </w:t>
        <w:noBreakHyphen/>
        <w:t xml:space="preserve"> работодателя. Этот работодатель, узнав — зачастую впервые — о существовании статьи 136 УК, готов любыми путями уладить конфликт, чтобы не довести дело до судебного разбирательства. Вто</w:t>
        <w:noBreakHyphen/>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й — с поведением судьи. </w:t>
      </w:r>
    </w:p>
    <w:p>
      <w:pPr>
        <w:pStyle w:val="Style15"/>
        <w:ind w:firstLine="708"/>
        <w:jc w:val="both"/>
        <w:rPr/>
      </w:pPr>
      <w:r>
        <w:rPr>
          <w:rFonts w:cs="Times New Roman" w:ascii="Times New Roman" w:hAnsi="Times New Roman"/>
          <w:sz w:val="28"/>
          <w:szCs w:val="28"/>
        </w:rPr>
        <w:t xml:space="preserve">Судья использует любые аргументы для того, чтобы убедить истца пойти на соглашение с работодателем и не дать подвести его под статью УК. По его мнению, возбуждение уголовного дела имеет тяжелые правовые последствия — оно способно испортить карьеру «хорошему человеку», который по незнанию или недомыслию поставил жертву в ситуацию дискриминации. </w:t>
      </w:r>
    </w:p>
    <w:p>
      <w:pPr>
        <w:pStyle w:val="Style15"/>
        <w:ind w:firstLine="708"/>
        <w:jc w:val="both"/>
        <w:rPr/>
      </w:pPr>
      <w:r>
        <w:rPr>
          <w:rFonts w:cs="Times New Roman" w:ascii="Times New Roman" w:hAnsi="Times New Roman"/>
          <w:sz w:val="28"/>
          <w:szCs w:val="28"/>
        </w:rPr>
        <w:t xml:space="preserve">Исходя из этого, некоторые эксперты говорят о необходимости переквалифицировать нормы Уголовного кодекса в нормы административных нарушений, закрепив последние в системе административной юстиции. Административная юстиция, по их мнению, создает возможности для упрощенной процедуры соглашения между потерпевшей стороной и ответчиком. Она же позволяет третьей стороне, например, правозащитной, женской организации, включиться в процесс переговоров в качестве модератора для внесудебного решения вопроса. </w:t>
      </w:r>
    </w:p>
    <w:p>
      <w:pPr>
        <w:pStyle w:val="Style15"/>
        <w:ind w:firstLine="708"/>
        <w:jc w:val="both"/>
        <w:rPr/>
      </w:pPr>
      <w:r>
        <w:rPr>
          <w:rFonts w:cs="Times New Roman" w:ascii="Times New Roman" w:hAnsi="Times New Roman"/>
          <w:sz w:val="28"/>
          <w:szCs w:val="28"/>
        </w:rPr>
        <w:t xml:space="preserve">Другие эксперты настаивают на обратном,  на развитии практики обращения в суды по названным статьям Уголовного кодекса. Их главный аргумент сводится к тому, что сегодня только угроза уголовного наказания способна заставить работодателя считаться с проблемой дискриминации по признаку пола.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нарушает права трудящихся, например, увольняет беременную женщину или нанимает работницу, не заключив с ней трудового договора, а затем выбрасывает ее на улицу, не выплатив заработанного жалованья, то пусть у него будет клеймо уголовника. В таком случае практика нарушений трудового законодательства, может быть, станет менее распространенной. Ведь в сегодняшней России, несмотря на наличие серьезных санкций за дискриминацию в Уголовном законодательстве, такие нарушения стали вопиющими. Особенно в сфере теневой экономики, где закон практически не действует, и где отношения между работодателем и наемным работником приобрели характер чуть ли не рабовладельческих отношений. </w:t>
      </w:r>
    </w:p>
    <w:p>
      <w:pPr>
        <w:pStyle w:val="Style15"/>
        <w:ind w:firstLine="708"/>
        <w:jc w:val="both"/>
        <w:rPr/>
      </w:pPr>
      <w:r>
        <w:rPr>
          <w:rFonts w:cs="Times New Roman" w:ascii="Times New Roman" w:hAnsi="Times New Roman"/>
          <w:sz w:val="28"/>
          <w:szCs w:val="28"/>
        </w:rPr>
        <w:t>Все проблемы работников (особенно женщин) в теневой экономике обусловлены тем, что их отношения с работодателем выстроены на неформальной основе — без трудового договора, без трудовых книжек, без каких</w:t>
        <w:noBreakHyphen/>
        <w:t xml:space="preserve">либо гарантий. Государство, призванное стоять на службе закона, практически не реагирует на эту ситуацию.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Итоги и выво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 заключение обозначим те болевые точки, которые удалось выявить прианализе возможностей судебной защиты для преодоления дискриминации по признаку пола в сфере труда и занятости. Отметим, прежде всего, что российское законодательство, направленное на предотвращение дискриминации по признаку пола, учитывает далеко не все проблемы, связанные с дискриминацией, как системным явлением, а потому в настоящем виде не может в полной мере способствовать их устранению.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и то, что между российским законодательством, направленным на предотвращение дискриминации по признаку пола и правоприменительной практикой существует весьма ощутимое рассогласование. Именно поэтому необходима серьезная теоретическая проработка проблем дискриминации в области правоотношений, а также — развитие специальных социологических исследований, позволяющих сделать видимыми, наглядными конкретные проявления дискриминации. </w:t>
      </w:r>
    </w:p>
    <w:p>
      <w:pPr>
        <w:pStyle w:val="Style15"/>
        <w:ind w:firstLine="708"/>
        <w:jc w:val="both"/>
        <w:rPr/>
      </w:pPr>
      <w:r>
        <w:rPr>
          <w:rFonts w:cs="Times New Roman" w:ascii="Times New Roman" w:hAnsi="Times New Roman"/>
          <w:sz w:val="28"/>
          <w:szCs w:val="28"/>
        </w:rPr>
        <w:t>Пока же очевидно, что российское государство, всерьез продвинувшее де</w:t>
        <w:noBreakHyphen/>
        <w:t>юре проблематику преодоления дискриминации по признаку  пола, де</w:t>
        <w:noBreakHyphen/>
        <w:t xml:space="preserve">факто не использует своих возможностей для развит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авоприменительной практики по соответствующим статьям своего законодательства. </w:t>
      </w:r>
    </w:p>
    <w:p>
      <w:pPr>
        <w:pStyle w:val="Style15"/>
        <w:jc w:val="both"/>
        <w:rPr/>
      </w:pPr>
      <w:r>
        <w:rPr>
          <w:rFonts w:cs="Times New Roman" w:ascii="Times New Roman" w:hAnsi="Times New Roman"/>
          <w:sz w:val="28"/>
          <w:szCs w:val="28"/>
        </w:rPr>
        <w:t xml:space="preserve">Какие задачи возникают в таком случае у женских правозащитных организаций? Эксперты Консорциума выделили три самые важные из ни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ервая — добиваться создания специальных государственных органов, отвечающих за недопущение дискриминации по признаку пола и проведение политики гендерного равноправия. В их компетенцию должны входить вопросы разработки специальных технологий и программ по обеспечению гендерного равенства, включая их информационное сопровождение и соответствующие пиар</w:t>
        <w:noBreakHyphen/>
        <w:t xml:space="preserve">акци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 xml:space="preserve">Вторая — заниматься правовым просвещением работающих женщин, а также работодателей, которое должно включать конкретные знания о возможных проявлениях дискриминации и формировать отношение к ним как к явлениям недопустимым и социально опасны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я, самая трудная, но и самая актуальная задача — инициировать судебные обращения, судебные иски по фактам дискриминации. В сегодняшней России нет национального механизма по обеспечению гендерного равноправия. В этих условиях развитие судебной практики противодействия дискриминации женщин в сфере труда и занятости способно стать его адекватной заменой. Для этого нужна соответствующая инициатива, даже мобилизация женских организаций страны. </w:t>
      </w:r>
    </w:p>
    <w:p>
      <w:pPr>
        <w:pStyle w:val="Style15"/>
        <w:ind w:firstLine="708"/>
        <w:jc w:val="both"/>
        <w:rPr/>
      </w:pPr>
      <w:r>
        <w:rPr>
          <w:rFonts w:cs="Times New Roman" w:ascii="Times New Roman" w:hAnsi="Times New Roman"/>
          <w:sz w:val="28"/>
          <w:szCs w:val="28"/>
        </w:rPr>
        <w:t>Такая мобилизация предполагает, что каждая женская организация любого статуса и уровня, на любом съезде, форуме, семинаре, собрании, должна, прежде всего, показать — мы столько</w:t>
        <w:noBreakHyphen/>
        <w:t>то дел по дискриминации отправили в суд, провели столько</w:t>
        <w:noBreakHyphen/>
        <w:t>то процессов, заключили столько</w:t>
        <w:noBreakHyphen/>
        <w:t xml:space="preserve">то соглашений. Эта мобилизация позволит российским женским организациям внести свой вклад в развитие демократии в нашей стране. </w:t>
      </w:r>
    </w:p>
    <w:p>
      <w:pPr>
        <w:pStyle w:val="Style15"/>
        <w:ind w:firstLine="708"/>
        <w:jc w:val="both"/>
        <w:rPr/>
      </w:pPr>
      <w:r>
        <w:rPr>
          <w:rFonts w:cs="Times New Roman" w:ascii="Times New Roman" w:hAnsi="Times New Roman"/>
          <w:sz w:val="28"/>
          <w:szCs w:val="28"/>
        </w:rPr>
        <w:t xml:space="preserve">Ведь, в конечном счете, демократия — это процедуры обеспечения равных прав, свобод и равных возможностей всех граждан — женщин и мужчин. </w:t>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38:00Z</dcterms:created>
  <dc:creator>EEsenina</dc:creator>
  <dc:description/>
  <cp:keywords/>
  <dc:language>en-US</dc:language>
  <cp:lastModifiedBy>user</cp:lastModifiedBy>
  <dcterms:modified xsi:type="dcterms:W3CDTF">2007-09-10T13:38:00Z</dcterms:modified>
  <cp:revision>2</cp:revision>
  <dc:subject/>
  <dc:title>КОНСОРЦИУМ </dc:title>
</cp:coreProperties>
</file>