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овер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й в ВРК «Электропрофсоюз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212, 225 Трудового кодекса Российской Федерации, п.п. 2.3.1. и 2.3.2. «Порядка обучения по охране труда и проверки знаний требований охраны труда работников организаций», утвержденного 13.01.2003г. Постановлением Министерства труда и социального развития РФ и Минобразования России № 1/29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Центральную экзаменационную комиссию по проверке знаний работников аппарата ВРК «Электропрофсоюз» в следующем составе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ахрушкин В.Н.</w:t>
      </w:r>
      <w:r>
        <w:rPr>
          <w:sz w:val="28"/>
          <w:szCs w:val="28"/>
        </w:rPr>
        <w:t xml:space="preserve"> – Председатель ОО «Всероссийский                                                                          Электропрофсоюз» - председатель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церов Ю.Б. </w:t>
      </w:r>
      <w:r>
        <w:rPr>
          <w:sz w:val="28"/>
          <w:szCs w:val="28"/>
        </w:rPr>
        <w:t>– заместитель Председателя ОО «Всероссийский  Электропрофсоюз» - зам. председателя комисс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ропаев В.В. </w:t>
      </w:r>
      <w:r>
        <w:rPr>
          <w:sz w:val="28"/>
          <w:szCs w:val="28"/>
        </w:rPr>
        <w:t>– секретарь ВРК «Электропрофсоюз» - член комисс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мирнов Н.П. – </w:t>
      </w:r>
      <w:r>
        <w:rPr>
          <w:sz w:val="28"/>
          <w:szCs w:val="28"/>
        </w:rPr>
        <w:t>зав. отделом охраны труда и здоровья – член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монова А.В. </w:t>
      </w:r>
      <w:r>
        <w:rPr>
          <w:sz w:val="28"/>
          <w:szCs w:val="28"/>
        </w:rPr>
        <w:t>– юрисконсульт - правовой инспектор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нормативно-правовых актов и нормативно-технических документов, знание которых обязательно для всех специалистов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Председателя ВРК «Электропрофсоюз» Ю.Б.Офице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К «Электропрофсоюз»                                   В.Н.Вахруш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5:00Z</dcterms:created>
  <dc:creator>QWERTY</dc:creator>
  <dc:description/>
  <cp:keywords/>
  <dc:language>en-US</dc:language>
  <cp:lastModifiedBy>user</cp:lastModifiedBy>
  <dcterms:modified xsi:type="dcterms:W3CDTF">2006-10-31T12:12:00Z</dcterms:modified>
  <cp:revision>4</cp:revision>
  <dc:subject/>
  <dc:title>Утверждаю:</dc:title>
</cp:coreProperties>
</file>