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езидиума ВЭП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27 сентября 2016 года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.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Л О Ж Е Н И Е  </w:t>
      </w:r>
    </w:p>
    <w:p>
      <w:pPr>
        <w:pStyle w:val="TextBody"/>
        <w:ind w:firstLine="567"/>
        <w:rPr/>
      </w:pPr>
      <w:r>
        <w:rPr>
          <w:szCs w:val="28"/>
        </w:rPr>
        <w:t xml:space="preserve">о правовой инспекции труда Общественной организации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Всероссийский Электропрофсоюз»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Правовая инспекция труда Общественной организации «Всероссийский Электропрофсоюз» создаётся  для осуществления  профсоюзного контроля за соблюдением работодателями и их представителями  трудового законодательства и  иных нормативных правовых актов, содержащих нормы трудового права, законодательства о профсоюзах,  выполнением условий коллективных договоров, соглашений и обеспечения правовой защиты трудовых, экономических, социальных и жилищных прав работников - членов ВЭП. Состоит в ведении республиканских, краевых, областных, городских либо иных территориальных органов Профсоюза и работает под руководством  их выборных  органов, а также Президиума ВЭП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равовые инспекторы труда Профсоюза осуществляют указанный контроль любых работодателей (организаций, независимо от их организационно-правовых форм и форм собственности, а также работодателей - физических лиц), у которых работают члены ВЭП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.2.  Руководители и специалисты аппарата ВЭП в пределах своих полномочий осуществляют  координацию деятельности, обучение   правовых инспекторов труда Профсоюза, оказывают им информационно-правовую помощь в организации и обеспечении защиты социально-трудовых прав работников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1.3. Приём на работу и увольнение правовых инспекторов труда осуществляют руководители территориальных организаций  Профсоюза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Нормативы штата и должностных окладов, должностные инструкции, а также нормы материально-технического обеспечения деятельности  правовых инспекторов труда Профсоюза, устанавливаются его территориальными органами.</w:t>
      </w:r>
    </w:p>
    <w:p>
      <w:pPr>
        <w:pStyle w:val="Normal"/>
        <w:jc w:val="both"/>
        <w:rPr/>
      </w:pPr>
      <w:bookmarkStart w:id="0" w:name="sub_1052"/>
      <w:bookmarkEnd w:id="0"/>
      <w:r>
        <w:rPr>
          <w:szCs w:val="28"/>
        </w:rPr>
        <w:t xml:space="preserve">      </w:t>
      </w:r>
      <w:r>
        <w:rPr>
          <w:szCs w:val="28"/>
        </w:rPr>
        <w:t>1.5.  Правовым инспектором труда Профсоюза назначается, как правило, работник территориальной организации ВЭП, имеющий высшее юридическое образование и  стаж практической работы по специальности не менее трёх лет. </w:t>
      </w:r>
    </w:p>
    <w:p>
      <w:pPr>
        <w:pStyle w:val="Normal"/>
        <w:jc w:val="both"/>
        <w:rPr/>
      </w:pPr>
      <w:bookmarkStart w:id="1" w:name="sub_1052"/>
      <w:bookmarkEnd w:id="1"/>
      <w:r>
        <w:rPr>
          <w:szCs w:val="28"/>
        </w:rPr>
        <w:t xml:space="preserve">         </w:t>
      </w:r>
      <w:r>
        <w:rPr>
          <w:szCs w:val="28"/>
        </w:rPr>
        <w:t>Выборные и другие работники организаций Профсоюза, имеющие стаж профсоюзной работы не менее трёх лет, прошедшие стажировку в правовой инспекции труда ВЭП, могут утверждаться в качестве внештатных правовых инспекторов труда Профсою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о работой внештатных правовых инспекторов труда осуществляет соответствующий профсоюзный комитет, а координацию их деятельности - правовой инспектор труда  территориальной организации ВЭП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rFonts w:eastAsia="Times New Roman"/>
          <w:color w:val="000000"/>
          <w:sz w:val="29"/>
          <w:szCs w:val="29"/>
          <w:lang w:eastAsia="ja-JP"/>
        </w:rPr>
        <w:t xml:space="preserve">     </w:t>
      </w:r>
      <w:r>
        <w:rPr>
          <w:rFonts w:eastAsia="MS Mincho;ＭＳ 明朝"/>
          <w:color w:val="000000"/>
          <w:sz w:val="29"/>
          <w:szCs w:val="29"/>
          <w:lang w:eastAsia="ja-JP"/>
        </w:rPr>
        <w:t xml:space="preserve">1.6. </w:t>
      </w:r>
      <w:r>
        <w:rPr>
          <w:rFonts w:eastAsia="MS Mincho;ＭＳ 明朝"/>
          <w:szCs w:val="28"/>
          <w:lang w:eastAsia="ja-JP"/>
        </w:rPr>
        <w:t xml:space="preserve">Возглавляет правовую инспекцию труда Профсоюза Главный правовой инспектор труда, который является штатным работником аппарата ВЭП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.7. Правовая инспекция труда ВЭП в своей деятельности руководствуется Конституцией Российской Федерации и осуществляет свои полномочия на основании  Трудового кодекса Российской Федерации, Федерального закона «О профессиональных союзах, их правах и гарантиях деятельности», других нормативных правовых актов, Устава Профсоюза, а также настоящего Положения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.8. Президиум ВЭП вправе, по согласованию с территориальными  профорганами, привлекать их  правовых инспекторов труда к  оказанию практической помощи по реализации трудовых, экономических, социальных и жилищных прав работников в организациях  других регионов Российской Федерации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.9.  Правовые инспекторы труда именуются «Правовой инспектор труда ВЭП по  (республике, краю, области, городу)»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.10. Правовому инспектору труда Профсоюза выдается удостоверение установленного образца (приложение № 3)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 правовой инспекции труд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 Основными задачами   правовой инспекции труда Профсоюза являются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1. осуществление  в организациях работодателя, где работают члены Профсоюза контроля за соблюдением  представителями работодателя трудового законодательства  и иных правовых актов, содержащих нормы трудового права, а также законодательства о профессиональных союзах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2.2.  юридическая защита прав членов Профсоюза от противоправных действий работодателей,  их представителей и других должностных лиц,  нарушающих или ограничивающих права работников (профсоюзов), установленные общепризнанными международными нормами, законами и иными нормативными правовыми актами, соглашениями, коллективными и трудовыми договорами;         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2.3.  участие в разработке предложений по совершенствованию законодательных и иных нормативных правовых  актов о труде, коллективных договоров и соглашений, в подготовке решений профсоюзных органов по социально-трудовым    вопросам;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4. оказание консультативно-правовой помощи профсоюзным организациям, профсоюзным представителям, членам Профсоюза; содействие по овладению членами Профсоюза и другими работниками знаниями международных трудовых норм, законов и иных нормативных правовых актов о труде Российской Федерации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5. информационно-методическая помощь, обучение профсоюзного актива, оказание бесплатной консультативной поддержки членам Профсоюза по вопросам труда и социальной защиты (пенсионное, жилищное законодательство, социальное страхование и т. д.)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6. подготовка обращений в органы государственной власти и органы местного самоуправления с предложениями по устранению недостатков со стороны работодателей, их представителей, иных должностных лиц, допустивших нарушения социально-трудовых и других гражданских прав и профессиональных интересов членов Профсоюза, профсоюзных организаций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7.  взаимодействие со средствами массовой информации для широкого  оповещения членов Профсоюза и общественности об эффективности правозащитной работы профсоюзных юристов, для пресечения действий, направленных на дискредитацию Профсоюза и для опровержения недостоверных сведений о его деятельност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 взаимодействие с органами прокуратуры, федеральной инспекцией труда, другими органами государственного контроля (надзора), органами местного самоуправления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en-US"/>
        </w:rPr>
        <w:t>III</w:t>
      </w:r>
      <w:r>
        <w:rPr>
          <w:szCs w:val="28"/>
        </w:rPr>
        <w:t>. Функции  правовой инспекции труд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 В соответствии с возложенными задачами   правовая инспекция труда осуществляет следующие функции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1. организует проверки соблюдения работодателями и их представителями трудового законодательства и иных нормативных правовых актов, содержащих нормы трудового права или регулирующих социально-трудовые отношения, права Профсоюза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2. добивается устранения выявленных нарушений; в случае невыполнения подготавливает материалы в органы прокуратуры, федеральной инспекции труда, вышестоящие органы с предложением применить к виновным соответствующие меры дисциплинарного, административного, уголовного воздействия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3. организует и  ведет приём (в том числе непосредственно в первичных профсоюзных организациях),  рассматривает заявления, письма и иные обращения членов Профсоюза, представителей профсоюзных организаций о фактах нарушений законодательства о труде и профсоюзах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4.  подготавливает заявления и защищает интересы членов Профсоюза в суде в случае несогласия с решением комиссии по трудовым спорам или когда работник желает обратиться  для разрешения индивидуального трудового спора в суд, минуя комиссию по трудовым спорам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установленном законом порядке представляет интересы территориальных организаций ВЭП и членов Профсоюза в судах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5. по поручению соответствующего профсоюзного органа ведет переговоры, представляет и защищает интересы членов Профсоюза в органах государственной власти, местного самоуправления, объединениях работодателей, внебюджетных фондах и иных органах, участвует в разрешении коллективных трудовых споров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6. проводит юридическую экспертизу проектов законов и нормативных правовых актов по правам профсоюзов, трудовым, жилищным, пенсионным и другим социально-трудовым вопросам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7.  взаимодействует с судебными, правоохранительными органами, структурами Федеральной инспекции труда по формированию единой правоприменительной  практики, проведению совещаний, семинаров, совместных проверок соблюдения трудового законодательства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8.  ведет разъяснительную работу о трудовых правах работников, участвует в правовом обучении членов Профсоюза, работников профсоюзных органов, пропагандирует и разъясняет нормы нового трудового законодательства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9.  информирует профсоюзные органы о выявленных в ходе проверок  организаций работодателя нарушениях и необходимых мерах по их устранению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3.10.  обобщает и анализирует причины нарушений представителями работодателей законов и   иных нормативных правовых актов о труде и готовит предложения по устранению этих нарушений;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1. представляет соответствующему профсоюзному органу информационный материал об основных направлениях и итогах своей деятельности, совершенствовании профсоюзного контроля за соблюдением законодательства о труде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en-US"/>
        </w:rPr>
        <w:t>IV</w:t>
      </w:r>
      <w:r>
        <w:rPr>
          <w:szCs w:val="28"/>
        </w:rPr>
        <w:t>. Права  и обязанности правовых инспекторов труд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   Правовые инспекторы труда Профсоюза имеют право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1. беспрепятственно посещать любые предприятия (с соблюдением требований пропускного режима, установленного на предприятии), на которых работают члены ВЭП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я условий коллективных договоров, соглашений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2. осуществлять  профсоюзный контроль за соблюдением трудового законодательства и иных правовых актов, содержащих нормы трудового права, а также законодательства о профсоюзах, выполнения работодателями обязательств, предусмотренных коллективными договорами и соглашениями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3. беспрепятственно и бесплатно получать от работодателей и его представителей сведения, справки и объяснения по вопросам, возникающим в ходе проверки, иную информацию по социально-трудовым вопросам, относящуюся к предмету контроля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4.4. составлять акт о выявленных нарушениях  трудового законодательства и иных  нормативных актов, содержащих нормы трудового права (приложение № 6)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5. направлять работодателям  представления об устранении выявленных нарушений законов и иных нормативных правовых актов, содержащих нормы трудового права, обязательные для рассмотрения (приложение № 1)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6. контролировать своевременное выполнение работодателем и должностными лицами организации представления, содержащие рекомендации, предложения или требования об устранении выявленных нарушений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7. принимать участие в  разреш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4.8. 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;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9.  обращаться в установленном законом порядке в соответствующие государственные органы с требованием о привлечении к ответственности лиц, виновных в нарушении законов и иных актов, содержащих нормы трудового права (приложение № 2)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0.  участвовать в обсуждении профсоюзными органами  правовых и социально-трудовых вопросов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1. взаимодействовать со средствами массовой информации для широкого оповещения членов Профсоюза, общественности об эффективной правозащитной работе Профсоюза с целью пресечения действий (бездействия), направленных на дискредитацию Профсоюза, укрепления его авторитета и повышения мотивации профсоюзного членства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2. публиковать статьи в газетах и журналах, размещать на сайтах в Интернете, выступать по радио и телевидению с сообщениями о правозащитной деятельности Профсоюза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3.  готовить инструктивно-методические письма и материалы, доклады, обзоры по наиболее актуальным вопросам правозащитной работы, участвовать в обучении профсоюзного актива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авовые инспекторы труда Профсоюза обязаны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14. всемерно содействовать защите прав членов Профсоюза и профсоюзных структур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15. во время проверок быть объективными, руководствуясь только законом, считать конфиденциальным источник всякой жалобы на действия (бездействия) работодателя и воздерживаться от сообщения представителям работодателя сведений о заявителе, если проверка проводится в связи с его обращением и заявитель возражает против сообщения работодателю (его представителю) данных об источнике жалобы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16. укреплять авторитет Профсоюза, соблюдать дисциплину труда, своевременно выполнять поручения своего руководства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17. постоянно повышать квалификацию, изучать действующее законодательство и судебную практику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18. не разглашать охраняемую законом тайну (государственную, служебную, коммерческую и иную), ставшую им известной при осуществлении профсоюзного контроля, выполнении служебных полномочий;</w:t>
      </w:r>
    </w:p>
    <w:p>
      <w:pPr>
        <w:pStyle w:val="TextBody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4.19. </w:t>
      </w:r>
      <w:r>
        <w:rPr>
          <w:b w:val="false"/>
          <w:bCs/>
          <w:szCs w:val="28"/>
        </w:rPr>
        <w:t>ежегодно, не позднее 15 марта следующего за отчётным года представлять в Правовой департамент Аппарата ВЭП отчёт о работе правовой инспекции труда территориальной организации Профсоюза по установленной форме (приложение 4). К отчёту в обязательном порядке прилагается пояснительная записка, раскрывающая содержание проделанной работы, а также иная дополнительная информация правового характера (копии судебных решений и т.п.);</w:t>
      </w:r>
    </w:p>
    <w:p>
      <w:pPr>
        <w:pStyle w:val="TextBody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20. выявлять случаи нарушений прав Профсоюза (приложение № 5) и направлять имеющиеся материалы и сведения о принятых мерах в вышестоящую профсоюзную организацию.</w:t>
      </w:r>
    </w:p>
    <w:p>
      <w:pPr>
        <w:pStyle w:val="TextBody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en-US"/>
        </w:rPr>
        <w:t>V</w:t>
      </w:r>
      <w:r>
        <w:rPr>
          <w:szCs w:val="28"/>
        </w:rPr>
        <w:t>. Взаимодействие  правовой инспекции труда с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5. Правовая инспекция труда Профсоюза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5.1. участвует в деятельности профсоюзных органов  по взаимодействию с Федеральной инспекцией труда, и подведомственными  ей государственными инспекциями труда, государственными органами по урегулированию коллективных трудовых споров, с органами прокуратуры Российской Федерации, другими надзорными и контролирующими органами по вопросам социально-трудовых отношений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5.2. направляет  в органы Федеральной инспекции труда и  подведомственных ей государственных инспекций труда предложения о вынесении работодателям обязательных для исполнения предписаний, а также о привлечении работодателей и их представителей, виновных в нарушениях трудового законодательства и иных нормативных правовых актов, содержащих нормы трудового права к  административной ответственности или об отстранении их от должности в установленном  законом порядке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5.3. направляет в государственные органы по урегулированию коллективных трудовых споров предложения по  устранению причин и условий возникновения коллективных трудовых споров;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5.4. направляет соответствующим органам прокуратуры сообщения о фактах грубого нарушения законодательства о труде, профсоюзах, занятости, невыполнения требований  правовых инспекторов труда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851" w:top="1180" w:footer="1440" w:bottom="1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31:00Z</dcterms:created>
  <dc:creator>Олег Куликов</dc:creator>
  <dc:description/>
  <cp:keywords/>
  <dc:language>en-US</dc:language>
  <cp:lastModifiedBy>Воропаев Виктор</cp:lastModifiedBy>
  <cp:lastPrinted>2011-04-12T15:38:00Z</cp:lastPrinted>
  <dcterms:modified xsi:type="dcterms:W3CDTF">2016-10-07T06:20:00Z</dcterms:modified>
  <cp:revision>75</cp:revision>
  <dc:subject/>
  <dc:title>                                                                                                                  Постановление Президиума</dc:title>
</cp:coreProperties>
</file>