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9"/>
        <w:ind w:left="6663" w:hanging="0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shd w:fill="FFFFFF" w:val="clear"/>
        <w:spacing w:lineRule="exact" w:line="259"/>
        <w:ind w:left="6663" w:hanging="0"/>
        <w:rPr/>
      </w:pPr>
      <w:r>
        <w:rPr>
          <w:spacing w:val="-2"/>
          <w:sz w:val="20"/>
        </w:rPr>
        <w:t xml:space="preserve">к Положению о правовой </w:t>
      </w:r>
      <w:r>
        <w:rPr>
          <w:spacing w:val="-7"/>
          <w:sz w:val="20"/>
        </w:rPr>
        <w:t>инспекции труда ВЭП</w:t>
      </w:r>
      <w:r>
        <w:rPr>
          <w:spacing w:val="-4"/>
          <w:sz w:val="20"/>
        </w:rPr>
        <w:t xml:space="preserve"> </w:t>
      </w:r>
    </w:p>
    <w:p>
      <w:pPr>
        <w:pStyle w:val="Normal"/>
        <w:shd w:fill="FFFFFF" w:val="clear"/>
        <w:spacing w:lineRule="exact" w:line="259"/>
        <w:ind w:left="6663" w:hanging="0"/>
        <w:rPr/>
      </w:pPr>
      <w:r>
        <w:rPr>
          <w:spacing w:val="-4"/>
          <w:sz w:val="20"/>
        </w:rPr>
        <w:t xml:space="preserve">  </w:t>
      </w:r>
      <w:r>
        <w:rPr>
          <w:b/>
          <w:bCs/>
          <w:sz w:val="20"/>
        </w:rPr>
        <w:t>Форма №2-П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П р а в о в а я    и н с п е к ц и я    т р у д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рганизации Профсоюза, адрес, 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Кому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(наименование государственного, правоохранительного органа, Ф.И.О. представителя работода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Треб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влечении к ответственности должност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ц, виновных в нарушении трудов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_________»_____________________ 20      г.   №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>В соответствии со статьями 195, 370 Трудового кодекса Российской Федерации, статьёй 19 Федерального закона «О профессиональных союзах, их правах и гарантиях деятельности» от 12.01.1996 № 10-ФЗ</w:t>
      </w:r>
      <w:r>
        <w:rPr/>
        <w:t xml:space="preserve">, </w:t>
      </w:r>
      <w:r>
        <w:rPr>
          <w:sz w:val="28"/>
        </w:rPr>
        <w:t>статьёй 27 Федерального закона «О прокуратуре Российской Федерации», на основании статьи 28.1 Кодекса Российской Федерации об административных правонарушениях обращаюсь с требованием о привлечении 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исциплинарной, административной, уголовной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ответственности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0"/>
        </w:rPr>
        <w:t>(должность, Ф.И.О. лица (лиц) допустившего (допустивших) нарушени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за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раткое изложение нарушений со ссылкой на статьи нарушенных закон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иных нормативных акт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О принятом решении прошу сообщить в срок до</w:t>
      </w:r>
      <w:r>
        <w:rPr/>
        <w:t>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по адресу</w:t>
      </w:r>
      <w:r>
        <w:rPr/>
        <w:t>: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»________________ 200___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Приложение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ень документов, доказывающих совершение проступ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Правовой инспектор труда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>(подпись, дата, Ф.И.О.)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50:00Z</dcterms:created>
  <dc:creator>simonova</dc:creator>
  <dc:description/>
  <cp:keywords/>
  <dc:language>en-US</dc:language>
  <cp:lastModifiedBy>Воропаев Виктор</cp:lastModifiedBy>
  <dcterms:modified xsi:type="dcterms:W3CDTF">2016-08-09T11:45:00Z</dcterms:modified>
  <cp:revision>5</cp:revision>
  <dc:subject/>
  <dc:title>Приложение № 2 </dc:title>
</cp:coreProperties>
</file>