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6663" w:hanging="0"/>
        <w:rPr/>
      </w:pPr>
      <w:r>
        <w:rPr/>
        <w:t>Приложение № 4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2"/>
        </w:rPr>
        <w:t xml:space="preserve">к Положению о правовой </w:t>
      </w:r>
      <w:r>
        <w:rPr>
          <w:spacing w:val="-7"/>
        </w:rPr>
        <w:t>инспекции труда ВЭП</w:t>
      </w:r>
    </w:p>
    <w:p>
      <w:pPr>
        <w:pStyle w:val="Normal"/>
        <w:shd w:fill="FFFFFF" w:val="clear"/>
        <w:spacing w:lineRule="exact" w:line="259"/>
        <w:ind w:left="6663" w:hanging="0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5103" w:hanging="6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-ПИ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Почтовая - годовая, представляется до 15 марта следующего за отчетным год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авозащи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ерриториа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-вую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иных юристов, работающих в профсоюзных орган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аппарате член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бщественных (внештатных) правовых инспекторов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мплексных (по всем вопросам трудового законодательства и иных актов, содержащих нормы трудового п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органами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вместно с федеральной инспекцие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правленных работодателям представлений об устранении выявленных нарушений трудового законодательства и ин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арушений, указанных в представл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стра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органы проку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им приняты меры прокурорского реаг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озбуждено уголо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ждено должностны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олжностных лиц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направленных в федеральную инспекцию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ривлечению к административн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влеч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ебований о привлечении к дисциплинарной ответственности должностных лиц (ст. 195 ТК Р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ивлече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вол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а правовая помощ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аботке коллективных договоров,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приостановки работы в соответствии со ст. 142 ТК РФ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работодателей/ число работ-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4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комиссии  по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дел в судах с участием правовых инспекторов труда, иных юристов, профсоюзного акт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ски удовлетворены полностью или част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трудовых споров, рассмотренных с участием правовых инспекторов труда и иных юристов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бастовок (количество работодателей/ число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работников удовлетворены (полностью или частично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бастов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экспертиза коллективных договоров, соглашений и локальных нормативны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жалоб и других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изнано обоснованными и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личном приеме, включая устные обращения,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удовлетвор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и других публикаций в средствах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нарушений прав профсоюзо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и проведение митингов, шествий, пикетирования и других публич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числение членских профсоюзных взн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эффективность от всех форм правозащитной работы, в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территориальной организации                         _______________</w:t>
      </w:r>
    </w:p>
    <w:p>
      <w:pPr>
        <w:pStyle w:val="Heading1"/>
        <w:spacing w:lineRule="auto" w:line="220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Heading1"/>
        <w:spacing w:lineRule="auto" w:line="220"/>
        <w:rPr/>
      </w:pPr>
      <w:r>
        <w:rPr/>
        <w:t>Правовой инспектор труда                                                    _______________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1:00Z</dcterms:created>
  <dc:creator>user</dc:creator>
  <dc:description/>
  <cp:keywords/>
  <dc:language>en-US</dc:language>
  <cp:lastModifiedBy>Воропаев Виктор</cp:lastModifiedBy>
  <dcterms:modified xsi:type="dcterms:W3CDTF">2016-08-09T11:57:00Z</dcterms:modified>
  <cp:revision>9</cp:revision>
  <dc:subject/>
  <dc:title>Приложение № 1</dc:title>
</cp:coreProperties>
</file>