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6663" w:hanging="0"/>
        <w:rPr/>
      </w:pPr>
      <w:r>
        <w:rPr/>
        <w:t xml:space="preserve">Приложение № 5 </w:t>
      </w:r>
    </w:p>
    <w:p>
      <w:pPr>
        <w:pStyle w:val="Normal"/>
        <w:shd w:fill="FFFFFF" w:val="clear"/>
        <w:spacing w:lineRule="exact" w:line="259"/>
        <w:ind w:left="6663" w:hanging="0"/>
        <w:rPr/>
      </w:pPr>
      <w:r>
        <w:rPr>
          <w:spacing w:val="-2"/>
        </w:rPr>
        <w:t xml:space="preserve">к Положению о правовой </w:t>
      </w:r>
      <w:r>
        <w:rPr>
          <w:spacing w:val="-7"/>
        </w:rPr>
        <w:t>инспекции труда ВЭП</w:t>
      </w:r>
      <w:r>
        <w:rPr>
          <w:spacing w:val="-4"/>
        </w:rPr>
        <w:t xml:space="preserve"> </w:t>
      </w:r>
    </w:p>
    <w:p>
      <w:pPr>
        <w:pStyle w:val="Normal"/>
        <w:ind w:left="6276" w:firstLine="9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6276" w:firstLine="96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орма № 5-ПИ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нарушений прав профсою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ем было совершено нарушение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ым органом исполнительной власти (наименование органа, Ф.И.О. должностного лица, совершившего нарушение)                        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ом местного самоуправления                                                      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ботодателем (наименование организации, Ф.И.О., должность)    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ое право нарушено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вать профсоюзы без предварительного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каз от регистрации)                                                                               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 своему выбору вступать в профсоюзные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здавать их, самостоятельно организовы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союзную деятельность                                                                      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переговоры                                                                                        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 заключение коллективных договоров, соглашений                      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 контроль за соблюдением трудового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, содержащих нор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ого права, выполнением условий коллективных</w:t>
      </w:r>
    </w:p>
    <w:p>
      <w:pPr>
        <w:pStyle w:val="Normal"/>
        <w:jc w:val="both"/>
        <w:rPr/>
      </w:pPr>
      <w:r>
        <w:rPr>
          <w:sz w:val="28"/>
          <w:szCs w:val="28"/>
        </w:rPr>
        <w:t>договоров, соглашений                                                                              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 представительство в разрешении коллектив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ых споров                                                                                         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На забастовку                                                                                          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 организацию и проведение митингов, демонстрац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вий, пикетирования и других публичных мероприятий                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 предоставление выборному органу перви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й организации оборудованного помещ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техники, средств связи                                                                       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 отчисление денежных средств первичной профсоюз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на культурно-массовую и физкультур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ую работу в случаях, предусмотр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м договором                                                                        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На бесплатное перечисление на счет профсоюз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членских профсоюзных взн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исьменных заявлений работников в поряд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м коллективным договором                                             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опытка и незаконное отчуждение профсоюзного имущества   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Незаконная приостановка и ликвидация профсоюза                     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реследование профсоюзных активистов в связи с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деятельностью, участием в коллектив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ых спорах, в забастовке (увольнение, перев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к дисциплинарной и мате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и, лишение премии и т.п.)                                             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Угрозы в адрес профсоюзных лидеров и активис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щие состав уголовного преступления                                      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Нападение, побои, причинение вреда здоров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го активиста или членам его семьи                                   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, должность и наименование профсоюз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населенный пункт, результаты расслед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окушение на убийство, убийство                                                   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, должность и наименование профсоюз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населенный пункт, результаты расслед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 (интервью с компетентным лицом, сообщение в СМИ, информация правозащитной или профсоюзной организации, профсоюзная листовка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, место работы и должность сообщившего о нарушении, контактный телеф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32:00Z</dcterms:created>
  <dc:creator>user</dc:creator>
  <dc:description/>
  <cp:keywords/>
  <dc:language>en-US</dc:language>
  <cp:lastModifiedBy>Чилин</cp:lastModifiedBy>
  <dcterms:modified xsi:type="dcterms:W3CDTF">2011-04-26T10:25:00Z</dcterms:modified>
  <cp:revision>5</cp:revision>
  <dc:subject/>
  <dc:title>Форма № 5-ПИ</dc:title>
</cp:coreProperties>
</file>