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350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ЕННОЕ ОБЪЕДИНЕНИЕ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«ВСЕРОССИЙСКИЙ ЭЛЕКТРОПРОФСОЮ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ЦЕНТРАЛЬНЫЙ    КОМИТЕТ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 ПЛЕНУМ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6.04.2015 г.                                                                                г.п. Московск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8"/>
          <w:szCs w:val="28"/>
        </w:rPr>
        <w:t xml:space="preserve">состава Ревизионной комиссии ВЭ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5.8.15 Устава Общественного объединения – «Всероссийский Электропрофсоюз», Центральный комитет Профсою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0"/>
        </w:rPr>
        <w:t>1. Утвердить Порядок формирования состава Ревизионной комиссии ВЭП (прилагается) в новой редак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 Считать утратившим силу Порядок выдвижения кандидатур в состав Ревзионной комиссии Общественного объединения – «Всероссийский Электропрофсоюз», утвержденный постановлением Президиума ВРК «Электропрофсоюз» № 30-1 от 25.08.2010 г.</w:t>
      </w:r>
    </w:p>
    <w:p>
      <w:pPr>
        <w:pStyle w:val="Normal"/>
        <w:ind w:firstLine="600"/>
        <w:jc w:val="both"/>
        <w:rPr/>
      </w:pPr>
      <w:r>
        <w:rPr>
          <w:sz w:val="28"/>
        </w:rPr>
        <w:t>3. Контроль выполнения данного постановления возложить на заместителя Председателя Общественного объединения – «Всероссийский Электропрофсоюз» Офицерова Ю.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632"/>
      </w:tblGrid>
      <w:tr>
        <w:trPr>
          <w:trHeight w:val="854" w:hRule="atLeast"/>
        </w:trPr>
        <w:tc>
          <w:tcPr>
            <w:tcW w:w="5529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ственного объединения – 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«Всероссийский Электропрофсоюз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828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В.Н. Вахрушк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 по списку.</w:t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  <w:b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30:00Z</dcterms:created>
  <dc:creator>User</dc:creator>
  <dc:description/>
  <cp:keywords/>
  <dc:language>en-US</dc:language>
  <cp:lastModifiedBy>Chilin</cp:lastModifiedBy>
  <cp:lastPrinted>2015-03-27T09:41:00Z</cp:lastPrinted>
  <dcterms:modified xsi:type="dcterms:W3CDTF">2015-04-22T12:19:00Z</dcterms:modified>
  <cp:revision>40</cp:revision>
  <dc:subject/>
  <dc:title>ОБЩЕСТВЕННОЕ ОБЪЕДИНЕНИЕ -</dc:title>
</cp:coreProperties>
</file>