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а ВЭП                                                                                                                                от 12.12.2017г. № 12-1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регистрации организаций Общественной организ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сероссийский Электропрофсоюз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 Общие положения</w:t>
      </w:r>
    </w:p>
    <w:p>
      <w:pPr>
        <w:pStyle w:val="Normal"/>
        <w:tabs>
          <w:tab w:val="clear" w:pos="709"/>
          <w:tab w:val="left" w:pos="1080" w:leader="none"/>
        </w:tabs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регистрации территориальных и единственных в регионах первичных профсоюзных организаций Профсоюза (далее -  организации Профсоюза) и является дополнением к Положению о Реестре организаций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Регистрац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акт Всероссийского Электропрофсоюза, в соответствии с которым организации Профсоюза приобретают статус Общественной организац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Всероссийский Электропрофсоюз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3. Регистрации в Общественной организации «Всероссийский Электропрофсоюз» подлежат все существующие, вновь создаваемые, реорганизуемые организации Профсоюз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 регистрации осуществляются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оверка законности создания и реорганизации организаций Профсоюза;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ёт организаций Профсоюза в Общественной организации «Всероссийский Электропрофсоюз»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I. Порядок регистрации организаций Профсоюз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 Для регистрации организации Профсоюза в Общественную организацию «Всероссийский Электропрофсоюз» представляются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заявление (приложение № 1)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отокол учредительной конференции (собрания)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 создании организации Профсоюза, а также постановление Центрального комитета ВЭП о её создании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ля вновь создаваемых организац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атой представления документов является день их фактического поступления в Общественную организацию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3. При приеме документов в Общественную организацию «Всероссийский Электропрофсоюз» проверяется их надлежащее оформление в соответствии с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2.4. Регистрация должна быть осуществлена не позднее 15 рабочих дней с даты принятия Общественной организацией «Всероссийский Электропрофсоюз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, предусмотренных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авоспособность организации Профсоюза в рамках Общественной организации «Всероссийский Электропрофсоюз» возникает после завершения регистрации и внесения в Реестр организаций ВЭП, а как юридического лица – с момента ее государственной регистр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ственную организацию «Всероссийский Электропрофсоюз» предоставляется копия свидетельства о государственной регистрации, заверенная руководителем организации (для юридических лиц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 Организации Профсоюза, внесенной в Реестр организаций Общественной организации «Всероссийский Электропрофсоюз», выдается Свидетельство о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2.7. Свидетельство о регистрации является документом, удостоверяющим факт регистрации организации Профсоюза в Общественной организации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8. В Общественной организации «Всероссийский Электропрофсоюз» действует единая форма Свидетельства о регистрации (Приложение № 2-1,2-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Свидетельство о регистрации подписывается руководителем Общественной организации «Всероссийский Электропрофсоюз» и удостоверяется круглой печатью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 Порядок  регистрации организаций Профсоюза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внесении изменений в их учредительные докумен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При внесении изменений в учредительные документы территориальная (единственная в регионе первичная) организация Профсоюза представляет в Общественную организацию «Всероссийский Электропрофсоюз»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заявление о внесении изменений в  учредительные документы, подписанное руководителем организации Профсоюза;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ешение или выписку из решения коллегиального органа о внесении изменений в учредительные документы организации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2. Прием документов осуществляется применительно к правилам, установленным пунктами 2.2.-2.4.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3. Изменение учредительных документов организации Профсоюза приобретает законную силу с момента их регистрации в ВЭ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лучаях изменения места нахождения и (или) наименования организации Профсоюза, ей выдается новое свидетельство о регистрации с сохранением прежнего регистрационного номер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Порядок регистрации при реорганизации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й Профсоюз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. При регистрации в связи с реорганизацией организаций Профсоюза в Общественную организацию «Всероссийский Электропрофсоюз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ются: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  заявление, подписанное руководителем реорганизуемой организации Профсоюза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решение или выписка из решения коллегиального органа о проведении реорганизации организации Профсоюза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учредительные документы вновь возникших организаций Профсоюза;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 передаточный акт или разделительный балан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случае,  если организация Профсоюза в результате реорганизации прекращает свою деятельность, то свидетельство о её регистрации подлежит возврату в Общественную организацию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3. Приём документов при реорганизации организации Профсоюза осуществляется применительно к правилам, установленным пунктами 2.4.-2.6.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4. В случае, если в результате реорганизации в учредительные документы организации Профсоюза вносятся изменения, то регистрация осуществляется применительно к правилам, установленным разделом III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5. Регистрация вновь возникших в связи с реорганизацией организаций Профсоюза осуществляется применительно к правилам,  установленным в разделе II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6. Реорганизация организации Профсоюза в форме присоединения считается завершенной после внесения в Реестр организаций Общественной организации «Всероссийский Электропрофсоюз» записи о прекращении деятельности присоединённой организации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7. Реорганизация организации Профсоюза в форме слияния считается завершенной после включения вновь возникшей организации Профсоюза в Реестр организаций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.  Порядок аннулирования регистрации при ликвидации организаций Профсоюза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. Организация Профсоюза может прекратить деятельность в Общественной организации «Всероссийский Электропрофсоюз» по согласованию с Центральным комитетом  ВЭ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2. Президиум Профсоюза в этом случае вносит в Реестр организаций Общественной организации «Всероссийский Электропрофсоюз» сведения о том, что данная организация Профсоюза находится в процессе ликвид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3. Учредители организации Профсоюза или коллегиальный орган, принявший решение о её ликвидации, представляют в Общественную организацию «Всероссийский Электропрофсоюз» список членов ликвидационной комиссии, либо кандидатуру ликвидатора, а также предложения о сроках ликвидации организации Профсоюз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4. Ликвидационная комиссия (ликвидатор) представляет в Президиум Профсоюза промежуточный ликвидационный балан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5. Ликвидация считается завершенной после внесения записи об этом в Реестр организаций Общественной организации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6. О ликвидации организации Профсоюза в подлиннике Свидетельства о её регистрации делается специальная отме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Подлинные экземпляры ликвидационных документов и погашенных Свидетельств о регистрации ликвидированных организаций Профсоюза подлежат хранению в Общественной организации «Всероссийский Электропрофсоюз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менее  десяти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Отказ в регистрации. Признание регистрации недействительной. Ответственность за нарушение регистр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Отказ в регистрации возможен лишь в случаях нарушения установленного настоящим Положением порядка создания, реорганизации и ликвидации организации Профсоюза или несоответствия её учредительных документов Уставу Общественной организации «Всероссийский Электропрофсою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2. Несоответствующими данному Положению признаются учредительные документы, не содержащие сведений, оговоренных в п.2.1.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3. Несоответствие иным, кроме Устава Общественной организации «Всероссийский Электропрофсоюз» и настоящего Положения, нормативным актам не может служить основанием для отказа в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Решение об отказе в регистрации должно содержать основания для отказа с обязательной ссылкой на пункты Устава и настоящего Положения, нормы которых нарушены или не соблюдены в представленных учредительных или иных документах, необходимых для рег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5. Решение об отказе в регистрации должно быть принято в течение десяти рабочих дней с даты принятия документов, необходимых для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Решение об отказе в регистрации направляется лицу, указанному в заявлении о регистрации, с уведомлением о вруч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7. Решение об отказе в регистрации может  быть обжаловано в Президиум Проф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8. Регистрация может быть признана недействительной Президиумом Профсоюза в случаях грубого нарушения учредителями, либо выборным органом организации Профсоюза прав и законных интересов членов Проф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9. Рассмотрение вопроса о признании регистрации недействительной осуществляется Президиумом Профсоюза на основании заявлений заинтересованных членов Проф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10. В случае признания регистрации недействительной об этом делается соответствующая запись в Реестре организаций Общественной организации «Всероссийский Электропрофсоюз».</w:t>
      </w:r>
    </w:p>
    <w:sectPr>
      <w:footerReference w:type="default" r:id="rId2"/>
      <w:type w:val="nextPage"/>
      <w:pgSz w:w="11906" w:h="16838"/>
      <w:pgMar w:left="1701" w:right="84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character" w:styleId="Style16">
    <w:name w:val="Ìàðêåðû ñïèñêà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8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9">
    <w:name w:val="Óêàçàòåëü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9:00Z</dcterms:created>
  <dc:creator>user</dc:creator>
  <dc:description/>
  <cp:keywords/>
  <dc:language>en-US</dc:language>
  <cp:lastModifiedBy>Chilin</cp:lastModifiedBy>
  <cp:lastPrinted>2017-08-31T09:50:00Z</cp:lastPrinted>
  <dcterms:modified xsi:type="dcterms:W3CDTF">2017-12-20T08:15:00Z</dcterms:modified>
  <cp:revision>12</cp:revision>
  <dc:subject/>
  <dc:title>Приложение</dc:title>
</cp:coreProperties>
</file>