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Пленума ЦК ВЭП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16.04.2015 г.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а Ревизионной комиссии ВЭ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визионная комиссия Общественного объединения – «Всероссийский Электропрофсоюз» (далее – Ревкомиссия) избирается на Съезде Профсою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состава Ревкомиссии  осуществляется из членов Профсоюза, имеющих высшее экономическое, техническое и (или) юридическое образование и опыт работы в профсоюзных организациях не менее пяти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Центрального комитета Профсоюза и работники аппарата ВЭП не могут быть избраны в состав Ревизионной комиссии ВЭ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енный состав Ревкомссии формируетс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нцип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представитель от территориальной организации ВЭП Федерального округ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уемый качественный состав Рев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ыре руководителя территориальной организации Профсоюза (председатель или заместитель председателя) и пять финансовых работников (главный бухгалтер)  территориальных организаций Проф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ндидатуры в состав Ревкомиссии предлагаются Представителем Центрального комитета Профсоюза в Федеральном округе РФ после  консультаций с руководителями Проф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страция кандидатов, выдвинутых в состав Ревкомиссии, осуществляется постоянной комиссией Центрального комитета ВЭП по профсоюзному строительству (далее – Комиссия) и завершается за два месяца до начала работы Съезда Проф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и Центрального комитета ВЭП в Федеральных округах РФ направляют в Комиссию согласованное с территориальными органами решение и анкетные данные кандидатов (форма анкеты 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ндидатуры для избрания в состав Ревкомиссии выносятся на рассмотрение Съезда Проф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color w:val="0070C0"/>
          <w:sz w:val="28"/>
          <w:szCs w:val="28"/>
        </w:rPr>
      </w:pPr>
      <w:r>
        <w:rPr>
          <w:rFonts w:cs="Times New Roman" w:ascii="Times New Roman" w:hAnsi="Times New Roman"/>
          <w:strike/>
          <w:color w:val="0070C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1:00Z</dcterms:created>
  <dc:creator>User</dc:creator>
  <dc:description/>
  <cp:keywords/>
  <dc:language>en-US</dc:language>
  <cp:lastModifiedBy>asus</cp:lastModifiedBy>
  <cp:lastPrinted>2015-04-07T10:49:00Z</cp:lastPrinted>
  <dcterms:modified xsi:type="dcterms:W3CDTF">2015-04-21T16:00:00Z</dcterms:modified>
  <cp:revision>16</cp:revision>
  <dc:subject/>
  <dc:title/>
</cp:coreProperties>
</file>