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825500</wp:posOffset>
                </wp:positionV>
                <wp:extent cx="5171440" cy="713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13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«ВСЕРОССИЙСКИЙ ЭЛЕКТРОПРОФСОЮ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С В И Д Е Т Е Л Ь С Т В 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О   Р Е Г И С Т РА Ц 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(полное наименование территориальной организации)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(юридический адре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Решение о регистрации территориальной организации при создании принято постановление №__ от «__»_____ __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(наименование уполномоченного органа, принявшего решение о регистр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Запись о территориальной организации внесена в Реестр организаций Профсою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«___»______ ____г. за регистрационным номером: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Общественной организации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 xml:space="preserve">«Всероссийский </w:t>
                            </w:r>
                            <w:r>
                              <w:rPr>
                                <w:bCs w:val="false"/>
                                <w:color w:val="000080"/>
                              </w:rPr>
                              <w:t>Электропрофсоюз»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</w:rPr>
                              <w:t xml:space="preserve"> _________             В.Н. Вахру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22"/>
                              </w:rPr>
                              <w:t xml:space="preserve">                 (подпись)    </w:t>
                            </w:r>
                            <w:r>
                              <w:rPr>
                                <w:bCs/>
                                <w:color w:val="00008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Учетный номер: _________                      Дата выдачи «___»______ 20___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7365D"/>
                                <w:sz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07.2pt;height:562pt;mso-wrap-distance-left:9.05pt;mso-wrap-distance-right:9.05pt;mso-wrap-distance-top:0pt;mso-wrap-distance-bottom:0pt;margin-top:-65pt;mso-position-vertical-relative:text;margin-left:359.8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Общественная организация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«ВСЕРОССИЙСКИЙ ЭЛЕКТРОПРОФСОЮ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С В И Д Е Т Е Л Ь С Т В О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О   Р Е Г И С Т РА Ц И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80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(полное наименование территориальной организации)</w:t>
                      </w:r>
                    </w:p>
                    <w:p>
                      <w:pPr>
                        <w:pStyle w:val="Heading3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(юридический адре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    </w:t>
                      </w:r>
                      <w:r>
                        <w:rPr>
                          <w:color w:val="000080"/>
                          <w:sz w:val="28"/>
                        </w:rPr>
                        <w:t>Решение о регистрации территориальной организации при создании принято постановление №__ от «__»_____ __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(наименование уполномоченного органа, принявшего решение о регистр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    </w:t>
                      </w:r>
                      <w:r>
                        <w:rPr>
                          <w:color w:val="000080"/>
                          <w:sz w:val="28"/>
                        </w:rPr>
                        <w:t>Запись о территориальной организации внесена в Реестр организаций Профсоюз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«___»______ ____г. за регистрационным номером: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Председатель 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color w:val="000080"/>
                        </w:rPr>
                        <w:t>Общественной организации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 xml:space="preserve">«Всероссийский </w:t>
                      </w:r>
                      <w:r>
                        <w:rPr>
                          <w:bCs w:val="false"/>
                          <w:color w:val="000080"/>
                        </w:rPr>
                        <w:t>Электропрофсоюз»</w:t>
                      </w:r>
                      <w:r>
                        <w:rPr>
                          <w:b w:val="false"/>
                          <w:bCs w:val="false"/>
                          <w:color w:val="000080"/>
                        </w:rPr>
                        <w:t xml:space="preserve"> _________             В.Н. Вахрушкин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color w:val="000080"/>
                          <w:sz w:val="22"/>
                        </w:rPr>
                        <w:t xml:space="preserve">                 (подпись)    </w:t>
                      </w:r>
                      <w:r>
                        <w:rPr>
                          <w:bCs/>
                          <w:color w:val="000080"/>
                        </w:rPr>
                        <w:t>М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Учетный номер: _________                      Дата выдачи «___»______ 20___г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7365D"/>
                          <w:sz w:val="28"/>
                        </w:rPr>
                      </w:pPr>
                      <w:r>
                        <w:rPr>
                          <w:color w:val="17365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 Положению о регистрации организаций ВЭП, </w:t>
      </w:r>
    </w:p>
    <w:p>
      <w:pPr>
        <w:pStyle w:val="Normal"/>
        <w:rPr/>
      </w:pPr>
      <w:r>
        <w:rPr/>
        <w:t>Утверждено постановлением</w:t>
      </w:r>
    </w:p>
    <w:p>
      <w:pPr>
        <w:pStyle w:val="Normal"/>
        <w:rPr/>
      </w:pPr>
      <w:r>
        <w:rPr/>
        <w:t>Президиума ВЭП   от  12.12.2017  № 12-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35:00Z</dcterms:created>
  <dc:creator>User</dc:creator>
  <dc:description/>
  <cp:keywords/>
  <dc:language>en-US</dc:language>
  <cp:lastModifiedBy>Chilin</cp:lastModifiedBy>
  <cp:lastPrinted>2017-11-23T12:03:00Z</cp:lastPrinted>
  <dcterms:modified xsi:type="dcterms:W3CDTF">2017-12-20T08:18:00Z</dcterms:modified>
  <cp:revision>28</cp:revision>
  <dc:subject/>
  <dc:title/>
</cp:coreProperties>
</file>