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54pt;width:359.95pt;height:530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343400" cy="6515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5pt;width:341.95pt;height:512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t xml:space="preserve">Приложение № 2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-355600</wp:posOffset>
                </wp:positionV>
                <wp:extent cx="3911600" cy="608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08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733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97" r="-3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ВСЕРОССИЙСКИЙ ЭЛЕКТРОПРОФ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 В И Д Е Т Е Л Ь С Т В О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 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479pt;mso-wrap-distance-left:9.05pt;mso-wrap-distance-right:9.05pt;mso-wrap-distance-top:0pt;mso-wrap-distance-bottom:0pt;margin-top:-28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3733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97" r="-3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ВСЕРОССИЙСКИЙ ЭЛЕКТРОПРОФСОЮ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 В И Д Е Т Е Л Ь С Т В О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О  РЕГ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ос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 Положению о регистрации организаций ВЭП, 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постановлением Президиума ВЭП</w:t>
      </w:r>
    </w:p>
    <w:p>
      <w:pPr>
        <w:pStyle w:val="Normal"/>
        <w:rPr/>
      </w:pPr>
      <w:r>
        <w:rPr/>
        <w:t xml:space="preserve">от  12.12.2017  № 12-12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8:00Z</dcterms:created>
  <dc:creator>User</dc:creator>
  <dc:description/>
  <cp:keywords/>
  <dc:language>en-US</dc:language>
  <cp:lastModifiedBy>Chilin</cp:lastModifiedBy>
  <cp:lastPrinted>2017-11-23T12:04:00Z</cp:lastPrinted>
  <dcterms:modified xsi:type="dcterms:W3CDTF">2017-12-20T08:19:00Z</dcterms:modified>
  <cp:revision>19</cp:revision>
  <dc:subject/>
  <dc:title/>
</cp:coreProperties>
</file>