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4"/>
        <w:gridCol w:w="281"/>
        <w:gridCol w:w="5582"/>
      </w:tblGrid>
      <w:tr>
        <w:trPr/>
        <w:tc>
          <w:tcPr>
            <w:tcW w:w="4910" w:type="dxa"/>
            <w:gridSpan w:val="2"/>
            <w:tcBorders/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Направляется в аппарат ВЭП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два месяца до начала работы Съезда Профсоюза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Heading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А Н К Е Т 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андидата для избрания в состав  Ревизионной комис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ественного объединения – «Всероссийский Электропрофсоюз»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аспорту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ысшее техническое, юридическое, экономическое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ственные, ведомственные и профсоюзные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ую территориальную организацию Профсоюза представляет кандида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домашний адрес, телефон </w:t>
            </w:r>
            <w:r>
              <w:rPr>
                <w:sz w:val="24"/>
              </w:rPr>
              <w:t xml:space="preserve">(служебный, домашний, мобильный)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1.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___    _____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 код подразделения)</w:t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>Я  ___________________________________ в соответствии со статьей  9 ФЗ от 27.07.2006 № 152-ФЗ «О персональных данных» даю согласие ВЭП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483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» __________ 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       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Подпись кандидата 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7:00Z</dcterms:created>
  <dc:creator>*</dc:creator>
  <dc:description/>
  <cp:keywords/>
  <dc:language>en-US</dc:language>
  <cp:lastModifiedBy>Chilin</cp:lastModifiedBy>
  <cp:lastPrinted>2015-04-02T15:37:00Z</cp:lastPrinted>
  <dcterms:modified xsi:type="dcterms:W3CDTF">2015-04-22T12:23:00Z</dcterms:modified>
  <cp:revision>6</cp:revision>
  <dc:subject/>
  <dc:title>А Н К Е Т А</dc:title>
</cp:coreProperties>
</file>