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явле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 регистрации организаций ВЭ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Президиума ВЭП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12.2017 № 12-1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щественную организац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сероссийский Электропроф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олное наименование  организации Профсоюз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зарегистрировать настоящего заявителя в Общественной организации «Всероссийский Электропрофсоюз» с внесением в Реестр Всероссийского Электропрофсоюза и выдать соответствующее Свидетельство о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для юридических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_______________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дпись)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ата «____»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8:00Z</dcterms:created>
  <dc:creator>User</dc:creator>
  <dc:description/>
  <cp:keywords/>
  <dc:language>en-US</dc:language>
  <cp:lastModifiedBy>Chilin</cp:lastModifiedBy>
  <cp:lastPrinted>2017-12-13T15:30:00Z</cp:lastPrinted>
  <dcterms:modified xsi:type="dcterms:W3CDTF">2017-12-20T08:20:00Z</dcterms:modified>
  <cp:revision>8</cp:revision>
  <dc:subject/>
  <dc:title/>
</cp:coreProperties>
</file>