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04875" cy="351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103" r="-40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БЩЕСТВЕННАЯ ОРГАНИЗАЦИЯ «ВСЕРОССИЙСКИЙ ЭЛЕКТРОПРОФСОЮЗ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ЦЕНТРАЛЬНЫЙ  КОМИТЕ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 ПЛЕНУМ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29.09.2016 г.                                     г. Ялта                                            № </w:t>
      </w:r>
      <w:r>
        <w:rPr>
          <w:rFonts w:eastAsia="Times New Roman" w:cs="Times New Roman" w:ascii="Times New Roman" w:hAnsi="Times New Roman"/>
          <w:b/>
          <w:sz w:val="28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-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21"/>
        <w:ind w:right="3826" w:hanging="0"/>
        <w:jc w:val="left"/>
        <w:rPr/>
      </w:pPr>
      <w:r>
        <w:rPr>
          <w:b/>
          <w:bCs/>
        </w:rPr>
        <w:t xml:space="preserve">Об утверждении Положения об информационной системе Общественной организации «Всероссийский Электропрофсоюз» в новой </w:t>
      </w:r>
      <w:r>
        <w:rPr>
          <w:b/>
          <w:bCs/>
          <w:szCs w:val="28"/>
        </w:rPr>
        <w:t>редакции</w:t>
      </w:r>
      <w:r>
        <w:rPr>
          <w:b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вив в приоритет деятельности Профсоюза на ближайший пятилетний период целевую задачу полноценного и</w:t>
      </w:r>
      <w:r>
        <w:rPr>
          <w:rFonts w:cs="Times New Roman" w:ascii="Times New Roman" w:hAnsi="Times New Roman"/>
          <w:sz w:val="28"/>
          <w:szCs w:val="28"/>
        </w:rPr>
        <w:t xml:space="preserve">нформационного обеспечения членов Профсоюза, структур общественной организации, а также внешних пользователей достоверной, полной и оперативной информацией,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съезд ВЭП обозначил перспективные цел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изировать работу структурных подразделений Профсоюза по развитию информационного обмена, повысить уровень информированности актива и рядовых членов Профсоюза, активнее внедрять передовые информационные технолог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обеспечения информационных связей между структурными подразделениями Профсоюза, доведения исчерпывающей информации о деятельности профсоюзных органов до первичных организаций, рядовых членов Профсоюза и внешних пользователей, также для устойчивого функционирования Информационной системы ВЭП, Пленум Центрального комитета ВЭП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Информацию председателя Костромской областной организации ВЭП, председателя </w:t>
      </w:r>
      <w:r>
        <w:rPr>
          <w:rFonts w:cs="Times New Roman" w:ascii="Times New Roman" w:hAnsi="Times New Roman"/>
          <w:sz w:val="28"/>
          <w:szCs w:val="28"/>
        </w:rPr>
        <w:t xml:space="preserve">комиссия ЦК ВЭП по информационной политик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аровой И.Б. о предложениях по проекту новой редакции </w:t>
      </w:r>
      <w:r>
        <w:rPr>
          <w:rFonts w:cs="Times New Roman" w:ascii="Times New Roman" w:hAnsi="Times New Roman"/>
          <w:bCs/>
          <w:sz w:val="28"/>
          <w:szCs w:val="28"/>
        </w:rPr>
        <w:t>Положения об информационной системе Общественной организации «Всероссийский Электропрофсоюз» (далее – Положение), поступивших от территориальных организаций Профсоюз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нять к свед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Утверд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ожение об информационной системе Общественной организации «Всероссийский Электропрофсоюз» в новой редак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илагает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Положение </w:t>
      </w:r>
      <w:r>
        <w:rPr>
          <w:rFonts w:cs="Times New Roman" w:ascii="Times New Roman" w:hAnsi="Times New Roman"/>
          <w:bCs/>
          <w:sz w:val="28"/>
          <w:szCs w:val="28"/>
        </w:rPr>
        <w:t>об информационной системе Общественного объединения – «Всероссийский Электропрофсоюз», утвержденное 14.04.2005г. Х Пленумом ВРК «Электропрофсоюз», считать утратившим сил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Территориальным организациям ВЭП, имеющим свои программы информационной деятельности, привести их в соответствие с новым Положением; организациям, не имеющим программы информационной деятельности, разработать собственные программные документы и продолжить работу по совершенствованию информационной деятельност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Департамент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онного обеспечени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ппарата ВЭП (Ягилева Г.А.) разместить текст Положения в новой редакции на официальном сайте ВЭП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Контроль за выполнением данного постановления возложить на Заместителя Председателя ВЭП Офицерова Ю.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ь</w:t>
            </w:r>
          </w:p>
        </w:tc>
        <w:tc>
          <w:tcPr>
            <w:tcW w:w="3190" w:type="dxa"/>
            <w:tcBorders/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675640" cy="6096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59" r="-5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keepNext w:val="true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Н. Вахрушкин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ылка по списку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237" w:hanging="0"/>
        <w:jc w:val="right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237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237" w:hanging="0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237" w:hanging="0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237" w:hanging="0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237" w:hanging="0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237" w:hanging="0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237" w:hanging="0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Приложен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237" w:hanging="0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к постановлению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Пленума ВЭП от 29.09.2016 г. №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-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О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об Информационной системе Общественной организ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«Всероссийский Электропрофсоюз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ие полож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672" w:leader="underscor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1.1. Настоящее Положение об Информационной системе (далее – Поло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жение) Общественной организации «Всероссийский Электропрофсоюз» (далее – Информационная система)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 разработано в соответствии с требованиями законодательства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Российской Федерации, Уставом ВЭ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Информационная система ВЭП ориентирована на поддержку реализации уставных задач Профсоюза, создание положительного имиджа ВЭП, мотивации профсоюзного членства, развития отраслевого профсоюзного дви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3. Настоящее положение разработано в целях укрепления единства Профсоюза, повышения информированности членов Профсоюза, содействия эффективной деятельности организаций Профсоюза по защите социально-экономических и трудовых прав членов Профсоюза, привлечения в общественную организацию новых членов Профсоюз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672" w:leader="underscor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-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4. Настоящее Положение определяет основные подходы и принципы деятельности Информационной системы Профсоюза, перечень информации и документов, подлежащих раскрытию потенциальным пользователям, а также устанавливает некоторый порядок и способы предоставления, распространения информации и докумен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672" w:leader="underscor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-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5. Информационная система ВЭП направлена как на достижение наиболее полной реализации прав членов Профсоюза на получение информации, существенной для принятия ими необходимых решений, так и на защиту конфиденциальной информации о Профсоюзе, разглашение которой способно нанести ущерб интересам орган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6. Главными задачами функционирования Информационной системы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следовательное взаимодействие всех профсоюзных структур, участвующих в Информационной системе Профсоюз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эффективное использование информационных ресурсов ВЭП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бор, обобщение и распространение информации о деятельности Профсоюз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недрение новых совершенных информационных технологий, ориентированных на нужды общественной организации и членов Профсоюз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еративное доведение необходимой информации о деятельности профсоюзных органов до всех структур ВЭП и членов Профсоюз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ъяснение позиции Профсоюза по актуальным экономическим и социальным вопроса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ценка общественно-политической ситуации с позиции Профсоюз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пространение опыта работы структур Профсоюза, профсоюзных активистов и выборных рабо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trike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формационное обеспечение действий Профсоюза, в т.ч. активных протестны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положительного имиджа Профсоюза и его структурных подраздел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ъективность, максимальная оперативность, гласность в пропаганде профсоюзных идей и задач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I. Принципы организации Информационной системы Профсою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Информационная система Общественной организации «Всероссийский Электропрофсоюз» охватывает федеральный, региональный и первичный уровни социального взаимодействия структур Профсоюза и строится на основе своевременности, достоверности и оперативности доведения информации от источников ее создания до соответствующих потреби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Информация от первичных профсоюзных организаций направляется в территориальные профсоюзные организации, которые, в свою очередь, направляют обобщенную информацию в Центральный комитет ВЭ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Информация из ВЭП направляется в территориальные профсоюзные организации или непосредственно первичные структуры Профсоюз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Информация, поступившая из ВЭП в территориальные организации, направляется в первичные профсоюзные структуры, которые доводят ее до членов Профсоюза, а также размещается на сайтах территориальных и первичных организаций ВЭП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I. Содержание информ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Из аппарата ВЭП в территориальные и первичные профсоюзные организации Профсоюза напра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trike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материалы Съездов Профсоюза, постановления Пленумов, Президиумов ВЭП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атериалы совещаний, семинаров и других мероприятий, на которых вырабатываются вопросы стратегии и тактики экономической и социальной защиты членов Общественной организации «Всероссийский Электропрофсоюз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пии отдельных важнейших документов федеральных органов законодательной и исполнительной ветвей в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формационные письма, разъяснения и консультации по различным вопросам профсоюзной рабо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зоры, справки о тенденциях развития профсоюзного движения, в том числе международного, опыте работы территориальных органов Профсоюза и первичных профсоюзных организаций, проводимых социологических исследованиях, сводная статистическая отчетность и т.д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уски журнала «Вестник Электропрофсоюза», тематические Спецвыпуски, в том числе и в электронном виде – по запроса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формационно-пропагандистские материалы по мотивации и привлечению новых членов Профсоюза в виде плакатов, буклетов, - аудио, -видео, - фото и другой наглядной агитации в печатном и электронном вид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ая информация по запросам соответствующих профсоюзных организа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ме того, аппарат ВЭП постоянно размещает на официальном сайте ВЭП текущую и оперативную   информацию о деятельности коллегиальных органов ЦК ВЭП, территориальных и первичных профсоюзных организа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Из территориальных органов Профсоюза в аппарат ВЭП напра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атериалы конференций и пленумов выборных профсоюзных органов, в месячный срок после их провед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атистические, финансовые отчеты по формам, утвержденным выборными орган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общенная информация о деятельности первичных и территориальных организаций ВЭП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ноготиражные газеты и другая печатная продукция первичных и территориальных организаций Профсоюз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ругая информация по запросам аппарата ВЭП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Из территориальных организаций Профсоюза в первичные профсоюзные организации напра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шения Съездов Профсоюза, постановления Пленумов и заседаний Президиума ВЭП, конференций территориальных организаций Профсоюза, пленумов и заседаний президиумов выборных коллегиальных органов Профсоюз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атериалы совещаний, семинаров и других мероприятий, на которых вырабатываются вопросы стратегии и тактики экономической и социальной защиты членов Общественной организации «Всероссийский Электропрофсоюз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формационные письма, разъяснения и консультации по различным вопросам профсоюзной рабо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уски журнала «Вестник Электропрофсоюза», тематические Спецвыпуск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печатные издания территориального профорган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материалы агитационной и имиджевой печатной продукции (буклеты, плакаты и пр.) в печатном или электронном вид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экспресс-информация, информационно-методические материалы, ориентированные на мотивационно - пропагандистскую работу в первичных профсоюзных организациях, в том числе, в электронном вид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ругая информация по запрос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Из первичных профсоюзных организаций в территориальные органы Профсоюза напра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атериалы профсоюзных собраний (конференций), постановления профсоюзного комитета (Президиума первичной профсоюзной организации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статистические и финансовые отчеты по утвержденным форма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планы работы профсоюзного комите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многотиражные газеты и другая печатная продукц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формация о работе профсоюзных комитетов и комиссий по приоритетным направлениям деятельности Профсоюз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формация о существенных (в том числе и проблемных) фактах и событиях, имеющих отношение к профсоюзной работе, социально-трудовым отношения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формация о результатах проводимых смотрах-конкурсах, спортивных и культмассовых мероприятия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другая информация по запросам территориа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V. Виды информационной связ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Информационное обеспечение в Общественной организации «Всероссийский Электропрофсоюз» осуществляется пут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 публикаций материалов публичных выступлений, позиций и мнений членов Центрального комитета ВЭП, руководителей Профсоюза, территориальных организаций Профсоюза, первичных профсоюзных организаций, членов Профсоюза в журнале «Вестник Электропрофсоюза», на сайте Профсоюза, в отраслевых органах печати, многотиражных и стенных газетах и других средствах массовой информ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дания гласности материалов отчетов деятельности за соответствующий период выборных органов структур Профсоюз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гулярного проведения собраний, конференций первичных организаций Профсоюза, расширенных пленумов выборных органов территориальных организаций Профсоюза и Центрального комитета ВЭП, совещаний с профсоюзным активом, учебы профсоюзных кадров и актива и придания итоговым документам публичных мероприятий гласност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почтовой, телефонной, телеграфной, телефаксовой, электронной связ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офсоюзного документооборота (обмен сообщениями и документами, а также планирование задач) посредством корпоративной системы информационного обмена – продук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Zimbra Collaboration Suit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ZCS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мещения информации на  официальном сайте ВЭП и сайтах территориальных и первичных организаций Профсоюз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V. Материально-техническое и финансовое обеспечение Информационной системы Профсоюза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4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Информационное взаимодействие структурных подразделений Профсоюза, в том числе в сети Интернет осуществляется за счет:</w:t>
      </w:r>
    </w:p>
    <w:p>
      <w:pPr>
        <w:pStyle w:val="Normal"/>
        <w:tabs>
          <w:tab w:val="clear" w:pos="708"/>
          <w:tab w:val="left" w:pos="74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я современных сетевых систем передачи информации и построение на их базе новых эффективных механизмов информационного взаимодействия между всеми структурами отраслевого Профсоюз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заимодействия с федеральными, отраслевыми, корпоративными местными и иными средствами массовой информации (электронными, печатными) по объективному освещению задач и результатов работы Профсоюза в области социального партнерства, организационного укрепления и других сфер деятельности с целью широкого распространения в общественном сознании идей профсоюзного движения; </w:t>
      </w:r>
    </w:p>
    <w:p>
      <w:pPr>
        <w:pStyle w:val="Normal"/>
        <w:tabs>
          <w:tab w:val="clear" w:pos="708"/>
          <w:tab w:val="left" w:pos="75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здания собствен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еб-сайтов и пользовательских групп в социальных сетях с целью расширения целевой аудитории;</w:t>
      </w:r>
    </w:p>
    <w:p>
      <w:pPr>
        <w:pStyle w:val="Normal"/>
        <w:tabs>
          <w:tab w:val="clear" w:pos="708"/>
          <w:tab w:val="left" w:pos="74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я статуса, квалификации и профессионализма работников, ответственных за информационное обеспечение, проведения регулярного обучения, ознакомления с новыми возможностями и направлениями с использованием в программах обучения профсоюзных работников и актива новейших информационных технологий;</w:t>
      </w:r>
    </w:p>
    <w:p>
      <w:pPr>
        <w:pStyle w:val="Normal"/>
        <w:tabs>
          <w:tab w:val="clear" w:pos="708"/>
          <w:tab w:val="left" w:pos="80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пользования в практической деятельности профсоюзных организаций новейших средств визуального отображения информации, on-line видеоконференций, выставочных экспозиций, символики Профсоюза, разработки и применения PR-ак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я информационных подразделений, либо назначения ответственных лиц за информационную работу в территориальных организациях Профсоюза;</w:t>
      </w:r>
    </w:p>
    <w:p>
      <w:pPr>
        <w:pStyle w:val="Normal"/>
        <w:keepNext w:val="true"/>
        <w:numPr>
          <w:ilvl w:val="0"/>
          <w:numId w:val="0"/>
        </w:numPr>
        <w:spacing w:lineRule="auto" w:line="216" w:before="0" w:after="0"/>
        <w:ind w:right="27"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ния и обеспечения участия членов Профсоюза в творческих конкурсах ВЭ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Материально-техническое обеспечение Информационной системы Профсоюза осуществляется за счет средств профсоюзных бюджетов соответствующих структур ВЭП и других источник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Центральным комитетом ВЭП – для аппарата ЦК ВЭП и обеспечения действия информационной системы на федеральном уровн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ерриториальными органами Профсоюза – для аппаратов соответствующих профорганов и обеспечения действия информационной системы на региональном уровн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ами первичных профорганизаций – для аппаратов (профкомов) и обеспечения действия информационной системы на уровне первичной профсоюзной орган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Финансовые средства, необходимые для материально-технического обеспечения информационной системы ежегодно утверждаются соответствующими органами Профсоюз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4. Средства для материально - технического обеспечения информационной системы Общественной организации «Всероссийский Электропрофсоюз» могут также формироваться из: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добровольных имущественных взносов и пожертвований юридических и физических ли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ругих поступлений имущества (в том числе денежных средств) по основаниям, допускаемым и не запрещенным закон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VI. Заключительные полож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Руководство информационной работой в Общественной организации «Всероссийский Электропрофсоюз» на основании решения соответствующего выборного органа Профсоюза возлагае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а федеральном уровне – на одного из  заместителей Председателя ВЭП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 региональном уровне – на председателя территориальной организации Профсоюза или на заместителя председателя (либо другое должностное лицо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 уровне первичной профсоюзной организации – на председателя или заместителя председателя либо на одного из членов профком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4:37:00Z</dcterms:created>
  <dc:creator>ДИО</dc:creator>
  <dc:description/>
  <cp:keywords/>
  <dc:language>en-US</dc:language>
  <cp:lastModifiedBy>Chilin</cp:lastModifiedBy>
  <cp:lastPrinted>2016-10-10T15:28:00Z</cp:lastPrinted>
  <dcterms:modified xsi:type="dcterms:W3CDTF">2016-10-10T12:31:00Z</dcterms:modified>
  <cp:revision>26</cp:revision>
  <dc:subject/>
  <dc:title/>
</cp:coreProperties>
</file>